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韩（长春）国际合作示范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审计局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政府信息公开工作年度报告</w:t>
      </w:r>
    </w:p>
    <w:p>
      <w:pPr>
        <w:pStyle w:val="Normal"/>
        <w:ind w:firstLine="48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根据《中华人民共和国政府信息公开条例》规定和《关于做好中韩（长春）国际合作示范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政府信息公开年度报告编制和发布工作的通知》要求，现公布《中韩（长春）国际合作示范区审计局政府信息公开情况》。报告全文由总体情况，主动公开政府信息情况，收到和处理政府信息公开申请情况，政府信息公开行政复议、行政诉讼情况，存在的主要问题及改进情况，其他需要报告的事项等六个部分组成，统计数据时间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日至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日。如对本报告有疑问，请与中韩（长春）国际合作示范区审计局联系（联系地址：长春市宽城区金汇大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57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号，咨询电话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0431-8118307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；邮编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3000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总体情况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，中韩（长春）国际合作示范区审计局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认真贯彻落实中韩示范区管委会关于政府信息公开工作的部署，扎实推进政府信息公开工作，不断加大和改进政府信息公开力度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  <w:lang w:eastAsia="zh-CN"/>
        </w:rPr>
        <w:t>）组织推动政府信息主动公开工作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围绕审计工作重点，聚焦审计权力运行，及时做好常规性的信息发布，做到“应公开，尽公开”，同时加强政府网站内容建设和信息发布审核程序，落实保密审查制度，按照“谁制定、谁审查、谁公开、谁负责”的原则，切实做好政府信息公开工作。</w:t>
      </w:r>
    </w:p>
    <w:p>
      <w:pPr>
        <w:pStyle w:val="Normal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积极推动政府信息主动公开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依照相关要求，规范政府信息公开申请提交和接收行为，畅通受理渠道，回应合理诉求，准确把握依申请公开各项规定，做好登记、办理、审核、答复、归档等各环节工作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，我局未收到公开政府信息申请事宜，未发生依申请公开政府信息不予公开问题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三）认真规范处理依申请公开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我局根据工作重点，按照示范区政府网站内容设定，严格落实政务信息公开工作，严把信息审核，做好公开属性认定，确保对外发布信息真实、准确、及时、权威。做好政府信息管理工作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四）不断强化政府信息公开平台内容保障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，我局依照自身权责清单和工作职责，根据中韩（长春）国际合作示范区政务公开（政府信息公开）领导小组办公室要求，设定了符合本部门要求的政务信息公开专栏，设立了机关简介、职责清单、审计制度三大项主题分类。</w:t>
      </w:r>
    </w:p>
    <w:p>
      <w:pPr>
        <w:pStyle w:val="Normal"/>
        <w:ind w:firstLine="48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五）全力做好宣传培训评估考核等基础工作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我局加强组织保障，安排专人负责政务公开工作，明确人员分工，落实主体责任，做好政府信息公开制度保障。</w:t>
      </w:r>
    </w:p>
    <w:p>
      <w:pPr>
        <w:pStyle w:val="Normal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虽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我局政务公开工作取得了一些进步，但是还存在着不足之处，比如：部门栏目内容更新不及时、公开内容还需丰富、政府信息公开标准化建设有待进一步加强等问题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，我局将细化工作措施，落实政务公开责任，严格遵循政务公开要求，提升政务公开质量，促进政务公开工作迈上新台阶。一是及时更新政务公开信息。根据我局工作内容，合理、规范、及时公开政务信息。二是提升政务公开信息质量。按照中韩（长春）国际合作示范区政务公开（政府信息公开）领导小组办公室的工作部署，加强政策解读和政务舆情回应，推进重点领域政府信息公开，做到栏目分类与公开信息相匹配，提高政务公开内容的科学性和优质性，不断提升政务信息公开工作水平。</w:t>
      </w:r>
    </w:p>
    <w:p>
      <w:pPr>
        <w:pStyle w:val="Normal"/>
        <w:ind w:firstLine="481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3:53:00Z</dcterms:created>
  <dc:creator>lenovo</dc:creator>
  <dc:description/>
  <dc:language>en-US</dc:language>
  <cp:lastModifiedBy>user</cp:lastModifiedBy>
  <cp:lastPrinted>2023-01-11T16:50:00Z</cp:lastPrinted>
  <dcterms:modified xsi:type="dcterms:W3CDTF">2023-01-16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