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韩（长春）国际合作示范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根据《中华人民共和国政府信息公开条例》规定，现公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韩（长春）国际合作示范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商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政府信息公开年度报告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由总体情况、主动公开政府信息情况、收到和处理政府信息公开申请情况、政府信息公开行政复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政诉讼情况、存在的主要问题及改进情况、其他需要报告的事项共六个部分组成。本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止。如对本报告有任何疑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韩（长春）国际合作示范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商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联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长春市金汇大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31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11869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韩（长春）国际合作示范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商务</w:t>
      </w:r>
      <w:r>
        <w:rPr>
          <w:rFonts w:ascii="宋体" w:hAnsi="宋体" w:cs="宋体"/>
          <w:sz w:val="24"/>
          <w:szCs w:val="24"/>
          <w:lang w:val="en-US" w:eastAsia="zh-CN"/>
        </w:rPr>
        <w:t>局按照省、市及示范区政府信息公开相关工作，认真学习贯彻《中华人民共和国政府信息公开条例》要求（以下简称《条例》），不断扩大公开范围，细化公开内容，强化工作措施，切实增强商务工作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组织推动政府信息公开工作。</w:t>
      </w:r>
      <w:r>
        <w:rPr>
          <w:rFonts w:ascii="宋体" w:hAnsi="宋体" w:cs="宋体"/>
          <w:sz w:val="24"/>
          <w:szCs w:val="24"/>
        </w:rPr>
        <w:t>根据全区政府信息公开的统一部署和要求，我局把政府信息公开宣传工作列入了重要议事日程。</w:t>
      </w:r>
      <w:r>
        <w:rPr>
          <w:rFonts w:ascii="宋体" w:hAnsi="宋体" w:cs="宋体"/>
          <w:sz w:val="24"/>
          <w:szCs w:val="24"/>
          <w:lang w:eastAsia="zh-CN"/>
        </w:rPr>
        <w:t>有计划地组织</w:t>
      </w:r>
      <w:r>
        <w:rPr>
          <w:rFonts w:ascii="宋体" w:hAnsi="宋体" w:cs="宋体"/>
          <w:sz w:val="24"/>
          <w:szCs w:val="24"/>
        </w:rPr>
        <w:t xml:space="preserve">、领导、监督、实施，主要领导亲自抓、分管领导具体抓、各科室全力抓，做到了领导重视、机构健全，保障了我局政府信息公开工作的有效开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积极推动政府信息主动公开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丰富和拓展信息公开的内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深入推进不同领域的信息公开</w:t>
      </w:r>
      <w:r>
        <w:rPr>
          <w:rFonts w:ascii="宋体" w:hAnsi="宋体" w:cs="宋体"/>
          <w:sz w:val="24"/>
          <w:szCs w:val="24"/>
        </w:rPr>
        <w:t>。通过公众号等多种渠道进行信息公开，</w:t>
      </w:r>
      <w:r>
        <w:rPr>
          <w:rFonts w:ascii="宋体" w:hAnsi="宋体" w:cs="宋体"/>
          <w:sz w:val="24"/>
          <w:szCs w:val="24"/>
        </w:rPr>
        <w:t>发挥信息化渠道的重要作用。注重学习各单位的成功经验，增强工作的针对性和操作性，进一步推动我局</w:t>
      </w:r>
      <w:r>
        <w:rPr>
          <w:rFonts w:ascii="宋体" w:hAnsi="宋体" w:cs="宋体"/>
          <w:sz w:val="24"/>
          <w:szCs w:val="24"/>
        </w:rPr>
        <w:t>政府</w:t>
      </w:r>
      <w:r>
        <w:rPr>
          <w:rFonts w:ascii="宋体" w:hAnsi="宋体" w:cs="宋体"/>
          <w:sz w:val="24"/>
          <w:szCs w:val="24"/>
        </w:rPr>
        <w:t>信息公开工作取得新的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认真规范处理依申请公开。</w:t>
      </w:r>
      <w:r>
        <w:rPr>
          <w:rFonts w:ascii="宋体" w:hAnsi="宋体" w:cs="宋体"/>
          <w:sz w:val="24"/>
          <w:szCs w:val="24"/>
        </w:rPr>
        <w:t>截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，我局未收到依申请公开事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sz w:val="24"/>
          <w:szCs w:val="24"/>
          <w:lang w:val="en-US" w:eastAsia="zh-CN"/>
        </w:rPr>
        <w:t>我局梳理主动公开信息台账，确保无错报、无漏报。坚持以公开为常态、不公开为例外，除涉及国家秘密、商业秘密、个人隐私等内容外，应依法及时、准确、全面公开群众普遍关心的政府信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五）全力做好宣传培训评估考核等基础工作。</w:t>
      </w:r>
      <w:r>
        <w:rPr>
          <w:rFonts w:ascii="宋体" w:hAnsi="宋体" w:cs="宋体"/>
          <w:sz w:val="24"/>
          <w:szCs w:val="24"/>
          <w:lang w:val="en-US" w:eastAsia="zh-CN"/>
        </w:rPr>
        <w:t>为确保公开信息真实准确，做好宣传培训评估考核等工作，我局增强和提高局机关和各科室工作人员的政务公开意识，重点在提高思想意识、思维层次上加强宣传和培训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示范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管委会的正确领导下，我局深入贯彻落实《中华人民共和国政府信息公开条例》和省市有关要求，在政府信息公开制度机制建设、增强公开实效等方面，取得了一定进展和成效，但仍存在一些问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部分干部对信息公开工作重视程度不够，缺乏主动公开意识，存在重形式、轻实效，做表面文章的现象。二是工作推进力度不大，工作体制、机制和队伍建设需要进一步加强。三是在公开内容和时限上存在不及时、不主动和不全面的问题，信息更新较慢，对相关工作人员的业务培训需要进一步加强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针对上述问题我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将重点做好以下几个方面的工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进一步完善和加强制度建设，依法全面进行信息公开，主动接受社会监督。二是创新工作机制和公开载体，拓宽信息公开方式，提高公开信息的受众面，充分发挥政务信息服务社会的职能。三是加强业务培训，安排专职人员进行信息公开申请的受理和答复工作，保证信息公开的准确性和实效性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暂无其他需要报告的事项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中正</cp:lastModifiedBy>
  <cp:lastPrinted>2021-10-22T08:05:00Z</cp:lastPrinted>
  <dcterms:modified xsi:type="dcterms:W3CDTF">2023-01-09T02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