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中韩（长春）国际合作示范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人社局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度的报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《中华人民共和国政府信息公开条例》规定，现公布中韩示范区人社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度政府信息公开年度报告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报告由总体情况、主动公开政府信息情况、收到和处理政府信息公开申请情况、政府信息公开行政复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行政诉讼情况、存在的主要问题及改进情况、其他需要报告的事项共六个部分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所列数据的统计期限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止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对本报告有任何疑问，请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韩（长春）国际合作示范区人社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（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长春市金汇大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韩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咨询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31-811877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体情况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年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社局认真贯彻落实《中华人民共和国政府信息公开条例》和省、市关于政府信息公开工作的相关规定和具体要求，高度重视政务公开工作，把此项工作列入本部门重点工作任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一）</w:t>
      </w:r>
      <w:r>
        <w:rPr>
          <w:rFonts w:ascii="宋体" w:hAnsi="宋体" w:cs="宋体"/>
          <w:color w:val="000000"/>
          <w:sz w:val="24"/>
          <w:szCs w:val="24"/>
        </w:rPr>
        <w:t>组织推动政府信息公开工作。</w:t>
      </w:r>
      <w:r>
        <w:rPr>
          <w:rFonts w:ascii="宋体" w:hAnsi="宋体" w:cs="宋体"/>
          <w:sz w:val="24"/>
          <w:szCs w:val="24"/>
          <w:lang w:val="en-US" w:eastAsia="zh-CN"/>
        </w:rPr>
        <w:t>全面落实党中央、国务院有关决策部署，坚持以公开为常态、不公开为例外，持续深化主动公开内容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二）积极推动政府信息主动公开。</w:t>
      </w:r>
      <w:r>
        <w:rPr>
          <w:rFonts w:ascii="Times New Roman" w:hAnsi="Times New Roman" w:cs="Times New Roman"/>
          <w:sz w:val="24"/>
          <w:szCs w:val="24"/>
        </w:rPr>
        <w:t>着力提高政府信息公开质量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优化依申请公开服务体系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将程序化、规范化、标准化落实在依申请公开登记、办理、调查、答复等各个环节工作之中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三）认真规范处理依申请公开。</w:t>
      </w:r>
      <w:r>
        <w:rPr>
          <w:rFonts w:ascii="宋体" w:hAnsi="宋体" w:cs="宋体"/>
          <w:sz w:val="24"/>
          <w:szCs w:val="24"/>
          <w:lang w:val="en-US" w:eastAsia="zh-CN"/>
        </w:rPr>
        <w:t>依照法定时限，按流程及时受理、办理政府信息公开申请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，我局未收到依申请公开政府信息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四）不断强化政府信息公开平台内容保障。</w:t>
      </w:r>
      <w:r>
        <w:rPr>
          <w:rFonts w:ascii="宋体" w:hAnsi="宋体" w:cs="宋体"/>
          <w:sz w:val="24"/>
          <w:szCs w:val="24"/>
          <w:lang w:val="en-US" w:eastAsia="zh-CN"/>
        </w:rPr>
        <w:t>坚持以公开为常态、不公开为例外，除涉及国家秘密、商业秘密、个人隐私等内容外，应依法及时、准确、全面公开群众普遍关心的政府信息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五）全力做好宣传培训评估考核等基础工作。</w:t>
      </w:r>
      <w:r>
        <w:rPr>
          <w:rFonts w:ascii="宋体" w:hAnsi="宋体" w:cs="宋体"/>
          <w:sz w:val="24"/>
          <w:szCs w:val="24"/>
          <w:lang w:val="en-US" w:eastAsia="zh-CN"/>
        </w:rPr>
        <w:t>为确保公开信息真实准确，做好宣传培训评估考核等工作，我局增强和提高局机关和各科室工作人员的政务公开意识，重点在提高思想意识、思维层次上加强宣传和培训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我局积极落实政府信息公开工作，</w:t>
      </w:r>
      <w:r>
        <w:rPr>
          <w:rFonts w:ascii="宋体" w:hAnsi="宋体" w:cs="宋体"/>
          <w:sz w:val="24"/>
          <w:szCs w:val="24"/>
          <w:lang w:val="en-US" w:eastAsia="zh-CN"/>
        </w:rPr>
        <w:t>但与社会公众的需求相比还有一定差距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，我局将进一步深化公开内容，做好政府信息公开的办理和答复，</w:t>
      </w:r>
      <w:r>
        <w:rPr>
          <w:rFonts w:ascii="Times New Roman" w:hAnsi="Times New Roman" w:cs="Times New Roman"/>
          <w:sz w:val="24"/>
          <w:szCs w:val="24"/>
          <w:lang w:eastAsia="zh-CN"/>
        </w:rPr>
        <w:t>充分保障人民群众的知情权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局无其他需要报告的事项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C</cp:lastModifiedBy>
  <cp:lastPrinted>2023-01-04T12:09:00Z</cp:lastPrinted>
  <dcterms:modified xsi:type="dcterms:W3CDTF">2023-01-10T06:1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8D57A134E2596AFEC74E70F7B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