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韩（长春）国际合作示范区财政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ascii="宋体" w:hAnsi="宋体" w:cs="宋体"/>
          <w:sz w:val="24"/>
          <w:szCs w:val="24"/>
          <w:lang w:eastAsia="zh-CN"/>
        </w:rPr>
        <w:t>中韩（长春）国际合作示范区财政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度政府信息公开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由总体情况、主动公开政府信息情况、收到和处理政府信息公开申请情况、政府信息公开行政复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政诉讼情况、存在的主要问题及改进情况、其他需要报告的事项共六个部分组成。本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止。如对本报告有任何疑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韩（长春）国际合作示范区财政局联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长春市金汇大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；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11870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，我局认真贯彻落实《中华人民共和国政府信息公开条例》和国家、省、市关于政府信息公开有关文件精神，及时做好示范区工作部署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组织推动我局政府信息主动公开工作。加强组织领导，我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领导高度重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政务信息公开工作，落实相关责任，指定专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落实信息公开的具体工作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不断健全和完善政府信息公开的各项制度，及时发布政务工作情况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积极推动政府信息主动公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坚持公开为常态、不公开为例外的原则，充分利用“长春市政府采购网”、“长春市公共资源交易网”等平台网站，不断拓展主动公开的渠道和方式，积极推动相关政务信息向公众主动公示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认真规范处理依申请公开。我局高度重视依申请公开事项的答复，由专人负责，并按照规定程序、在规定时限内答复申请人，确保申请人对答复意见满意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  <w:lang w:eastAsia="zh-CN"/>
        </w:rPr>
        <w:t>不断强化政府信息公开平台内容保障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积极推动公开平台建设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提高服务水平。加强社会监督，增加工作透明度，将信息公开工作纳入我单位的年度重点工作，保证信息公开工作有效运行</w:t>
      </w:r>
    </w:p>
    <w:p>
      <w:pPr>
        <w:pStyle w:val="Normal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五）全力做好宣传培训评估考核等基础工作。积极参加政府信息公开工作的业务培训，组织我局各业务科室党员干部学习《中华人民共和国政府信息公开条例》，对政府公开内容进行解读，深刻领会政务信息公开工作的重大意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4"/>
        <w:gridCol w:w="654"/>
        <w:gridCol w:w="654"/>
        <w:gridCol w:w="482"/>
        <w:gridCol w:w="654"/>
        <w:gridCol w:w="654"/>
        <w:gridCol w:w="651"/>
        <w:gridCol w:w="651"/>
        <w:gridCol w:w="482"/>
        <w:gridCol w:w="654"/>
        <w:gridCol w:w="654"/>
        <w:gridCol w:w="654"/>
        <w:gridCol w:w="654"/>
        <w:gridCol w:w="482"/>
      </w:tblGrid>
      <w:tr>
        <w:trPr/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3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存在问题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在工作部署安排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重视度仍需不断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能够很好发散思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推进信息公开工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是对信息公开格式编制不准，信息公开的流程还有待进一步规范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改进措施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加强力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下一步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政府公开信息目录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积极推进财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公开公众。二是规范工作流程。进一步规范提高依申请公开的处理流程，开展政府信息公开的咨询服务工作，方便公众查阅、申请、获取政府信息。三是建立长效机制。着力建立和完善内容审查、更新维护、培训宣传和工作年报等工作制度，促进信息公开工作制度化、规范化发展。四是不断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财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人员的综合素质，增强处理信息的能力，提高信息质量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财政局通过长春市公共资源交易网公开采购信息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条，通过长春新区门户网站公开决算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UserStyle1"/>
    <w:qFormat/>
    <w:pPr>
      <w:widowControl/>
      <w:bidi w:val="0"/>
      <w:ind w:left="200" w:hanging="0"/>
      <w:jc w:val="both"/>
      <w:textAlignment w:val="baseline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ind w:firstLine="200"/>
      <w:jc w:val="both"/>
      <w:textAlignment w:val="baseline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bo</cp:lastModifiedBy>
  <cp:lastPrinted>2023-01-10T14:54:00Z</cp:lastPrinted>
  <dcterms:modified xsi:type="dcterms:W3CDTF">2023-01-17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