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信息公开情况统计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填报单位（盖章）：</w:t>
      </w:r>
      <w:r>
        <w:rPr>
          <w:rFonts w:cs="Calibri" w:eastAsia="Calibri"/>
        </w:rPr>
        <w:t xml:space="preserve"> </w:t>
      </w:r>
      <w:r>
        <w:rPr/>
        <w:t>长春市教育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1214"/>
      </w:tblGrid>
      <w:tr>
        <w:trPr>
          <w:tblHeader w:val="true"/>
          <w:trHeight w:val="5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数</w:t>
            </w:r>
          </w:p>
        </w:tc>
      </w:tr>
      <w:tr>
        <w:trPr>
          <w:trHeight w:val="5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主动公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动公开政府信息数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不同渠道和方式公开相同信息计</w:t>
            </w:r>
            <w:r>
              <w:rPr/>
              <w:t>1</w:t>
            </w:r>
            <w:r>
              <w:rPr/>
              <w:t>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其中：主动公开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制发规范性文件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人大代表建议和政协提案办理结果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二）通过不同渠道和方式公开政府信息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1.</w:t>
            </w:r>
            <w:r>
              <w:rPr/>
              <w:t>政府公报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2.</w:t>
            </w:r>
            <w:r>
              <w:rPr/>
              <w:t>政府网站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3.</w:t>
            </w:r>
            <w:r>
              <w:rPr/>
              <w:t>政务微博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4.</w:t>
            </w:r>
            <w:r>
              <w:rPr/>
              <w:t>政务微信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5.</w:t>
            </w:r>
            <w:r>
              <w:rPr/>
              <w:t>其他方式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回应解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应公众关注热点或重大舆情数</w:t>
            </w:r>
          </w:p>
          <w:p>
            <w:pPr>
              <w:pStyle w:val="Normal"/>
              <w:ind w:left="1155" w:hanging="0"/>
              <w:rPr/>
            </w:pPr>
            <w:r>
              <w:rPr/>
              <w:t>（不同方式回应同一热点或舆情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二）通过不同渠道和方式回应解读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.</w:t>
            </w:r>
            <w:r>
              <w:rPr/>
              <w:t>参加或举办新闻发布会总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其中：主要负责同志参加新闻发布会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.</w:t>
            </w:r>
            <w:r>
              <w:rPr/>
              <w:t>政府网站在线访谈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其中：主要负责同志参加政府网站在线访谈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.</w:t>
            </w:r>
            <w:r>
              <w:rPr/>
              <w:t>政策解读稿件发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4.</w:t>
            </w:r>
            <w:r>
              <w:rPr/>
              <w:t>微博微信回应事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5.</w:t>
            </w:r>
            <w:r>
              <w:rPr/>
              <w:t>其他方式回应事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依申请公开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一）收到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>网络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  <w:r>
              <w:rPr/>
              <w:t>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二）申请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按时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延期办结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三）申请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属于已主动公开范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>同意部分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  <w:r>
              <w:rPr/>
              <w:t>不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中：涉及国家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涉及商业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涉及个人隐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危及国家安全、公共安全、经济安全和社会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不是《条例》所指政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法律法规规定的其他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.</w:t>
            </w:r>
            <w:r>
              <w:rPr/>
              <w:t>不属于本行政机关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050"/>
              <w:rPr/>
            </w:pPr>
            <w:r>
              <w:rPr/>
              <w:t>6.</w:t>
            </w:r>
            <w:r>
              <w:rPr/>
              <w:t>申请信息不存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.</w:t>
            </w:r>
            <w:r>
              <w:rPr/>
              <w:t>告知作出更改补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.</w:t>
            </w:r>
            <w:r>
              <w:rPr/>
              <w:t>告知通过其他途径办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行政复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维持具体行政行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依法纠错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其他情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五、行政诉讼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维持具体行政行为或者驳回原告诉讼请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依法纠错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其他情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举报投诉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依申请公开信息收取的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机构建设和保障经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一）政府信息公开工作专门机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二）设置政府信息公开查阅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三）从事政府信息公开工作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专职人员数（不包括政府公报及政府网站工作人员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兼职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四）政府信息公开专项经费（不包括用于政府公报编辑管理及政府网站建设维护等方面的经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政府信息公开会议和培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一）召开政府信息公开工作会议或专题会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二）举办各类培训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三）接受培训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spacing w:lineRule="auto" w:line="360"/>
        <w:rPr/>
      </w:pPr>
      <w:r>
        <w:rPr/>
        <w:t>单位负责人：杜影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     </w:t>
      </w:r>
      <w:r>
        <w:rPr/>
        <w:t>审核人：</w:t>
      </w:r>
      <w:r>
        <w:rPr>
          <w:rFonts w:cs="Calibri" w:eastAsia="Calibri"/>
        </w:rPr>
        <w:t xml:space="preserve"> </w:t>
      </w:r>
      <w:r>
        <w:rPr/>
        <w:t>吕德辉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</w:t>
      </w:r>
      <w:r>
        <w:rPr/>
        <w:t>填报人：马德刚</w:t>
      </w:r>
    </w:p>
    <w:p>
      <w:pPr>
        <w:pStyle w:val="Normal"/>
        <w:spacing w:lineRule="auto" w:line="360"/>
        <w:rPr/>
      </w:pPr>
      <w:r>
        <w:rPr/>
        <w:t>联系电话：</w:t>
      </w:r>
      <w:r>
        <w:rPr/>
        <w:t xml:space="preserve">88787125                   </w:t>
      </w:r>
      <w:r>
        <w:rPr/>
        <w:t xml:space="preserve">                         </w:t>
      </w:r>
      <w:r>
        <w:rPr/>
        <w:t>填表日期：</w:t>
      </w:r>
      <w:r>
        <w:rPr/>
        <w:t>2017/12/29</w:t>
      </w:r>
    </w:p>
    <w:p>
      <w:pPr>
        <w:pStyle w:val="Normal"/>
        <w:ind w:right="160" w:firstLine="645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6:00Z</dcterms:created>
  <dc:creator>qq</dc:creator>
  <dc:description/>
  <cp:keywords/>
  <dc:language>en-US</dc:language>
  <cp:lastModifiedBy>User</cp:lastModifiedBy>
  <cp:lastPrinted>2017-12-29T11:12:00Z</cp:lastPrinted>
  <dcterms:modified xsi:type="dcterms:W3CDTF">2017-12-29T03:26:00Z</dcterms:modified>
  <cp:revision>41</cp:revision>
  <dc:subject/>
  <dc:title>长春市人民政府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