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3"/>
        <w:gridCol w:w="7383"/>
        <w:gridCol w:w="4394"/>
      </w:tblGrid>
      <w:tr>
        <w:trPr>
          <w:trHeight w:val="707" w:hRule="atLeast"/>
        </w:trPr>
        <w:tc>
          <w:tcPr>
            <w:tcW w:w="150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吉林省暨长春市全民终身学习活动周总开幕式会序</w:t>
            </w:r>
          </w:p>
        </w:tc>
      </w:tr>
      <w:tr>
        <w:trPr>
          <w:trHeight w:val="70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119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（周三）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吉林省暨长春市全民终身学习成果系列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广播电视大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六艺厅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宽城区北京大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致辞</w:t>
            </w:r>
          </w:p>
          <w:p>
            <w:pPr>
              <w:pStyle w:val="Normal"/>
              <w:spacing w:lineRule="auto" w:line="360"/>
              <w:ind w:firstLine="361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吉林省教育厅领导致辞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长春市教育局领导致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报获奖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通报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吉林省、长春市终身学习活动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颁奖仪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获奖代表发言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国十佳、长春市十佳“百姓学习之星”代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国十佳“终身学习品牌项目”代表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4"/>
              </w:rPr>
              <w:t>吉林省全民终身学习活动周先进单位及个人代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广播电视大学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弘毅厅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5:00Z</dcterms:created>
  <dc:creator>langchao</dc:creator>
  <dc:description/>
  <cp:keywords/>
  <dc:language>en-US</dc:language>
  <cp:lastModifiedBy>Windows 用户</cp:lastModifiedBy>
  <dcterms:modified xsi:type="dcterms:W3CDTF">2021-10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