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需</w:t>
      </w:r>
      <w:r>
        <w:rPr>
          <w:rFonts w:ascii="黑体" w:hAnsi="黑体" w:cs="黑体" w:eastAsia="黑体"/>
          <w:sz w:val="32"/>
          <w:szCs w:val="32"/>
        </w:rPr>
        <w:t>监测</w:t>
      </w:r>
      <w:r>
        <w:rPr>
          <w:rFonts w:ascii="黑体" w:hAnsi="黑体" w:cs="黑体" w:eastAsia="黑体"/>
          <w:sz w:val="32"/>
          <w:szCs w:val="32"/>
          <w:lang w:eastAsia="zh-CN"/>
        </w:rPr>
        <w:t>市级</w:t>
      </w:r>
      <w:r>
        <w:rPr>
          <w:rFonts w:ascii="黑体" w:hAnsi="黑体" w:cs="黑体" w:eastAsia="黑体"/>
          <w:sz w:val="32"/>
          <w:szCs w:val="32"/>
        </w:rPr>
        <w:t>龙头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数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长春市龙菊四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吉林省天利林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吉林省银河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长春市隆吉菖畜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吉林省华澍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汇益同展（吉林省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吉林省杉芝源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吉林省雅丫麻辣哈哈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长春市品相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长春新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吉林省同人分享慢山里农业休闲度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长春市世宝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榆树市合发植物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榆树市汇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榆树市忠信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榆树市汇鑫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省榆树钱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农安县学海生物秸秆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吉林华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长春市学龙淀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德惠市兆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德惠市金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吉林省欣翔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胜金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兴达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九台市伟君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省洞泉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长春市香泉休闲旅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省博旺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省鸿顺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长春市九台区东师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吉林省森科喜参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长春市向阳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长春米旗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吉林安佑生物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16:00Z</dcterms:created>
  <dc:creator>user</dc:creator>
  <dc:description/>
  <dc:language>en-US</dc:language>
  <cp:lastModifiedBy>傲娇肥龙</cp:lastModifiedBy>
  <dcterms:modified xsi:type="dcterms:W3CDTF">2025-05-20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3</vt:lpwstr>
  </property>
</Properties>
</file>