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ind w:firstLine="12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名称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名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长春市博睿专猎人力资源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0104201806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人力资源招聘、职业介绍、高级人才寻访（人力资源事务代理、人才测评、人力资源管理咨询、人力资源外包已备案）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220101MA0Y47DG2F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长春市经济开发区新城大街与净月大街交汇处万豪世纪广场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＃办公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＃公建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＃办公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＃商业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＃地下车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李秀鹏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限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可机关：</w:t>
      </w:r>
      <w:r>
        <w:rPr>
          <w:rFonts w:ascii="仿宋" w:hAnsi="仿宋" w:cs="仿宋" w:eastAsia="仿宋"/>
          <w:sz w:val="32"/>
          <w:szCs w:val="32"/>
          <w:lang w:eastAsia="zh-CN"/>
        </w:rPr>
        <w:t>长春市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2-01-17T02:3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BAB955E244B59D356E058240A733</vt:lpwstr>
  </property>
  <property fmtid="{D5CDD505-2E9C-101B-9397-08002B2CF9AE}" pid="3" name="KSOProductBuildVer">
    <vt:lpwstr>2052-11.1.0.11294</vt:lpwstr>
  </property>
</Properties>
</file>