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长春市博睿专猎人力资源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20104201806  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范围：人力资源招聘、职业介绍、高级人才寻访（人力资源事务代理、人才测评、人力资源管理咨询、人力资源外包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91220101MA0Y47DG2F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地址：长春市经济开发区新城大街与净月大街交汇处万豪世纪广场项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＃办公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＃公建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C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＃办公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D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＃商业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E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＃地下车库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24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姓名：李秀鹏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8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8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1-18T06:0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1.1.0.11294</vt:lpwstr>
  </property>
</Properties>
</file>