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企业信息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名称：长春富晟人力资源服务有限公司</w:t>
      </w:r>
    </w:p>
    <w:p>
      <w:pPr>
        <w:pStyle w:val="Normal"/>
        <w:widowControl/>
        <w:numPr>
          <w:ilvl w:val="0"/>
          <w:numId w:val="0"/>
        </w:numPr>
        <w:spacing w:lineRule="atLeast" w:line="432" w:before="0" w:after="0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0106201603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人力资源招聘，职业介绍，高级人才寻访（人力资源事务代理，人力资源培训，人力资源管理咨询，人力资源外包已备案）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220106MA0Y4M5T9F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吉林省长春市绿园区安庆北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车城花园一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[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]1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房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辛鹏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限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名称：长春艾欣人力资源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0102201701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人力资源招聘、职业介绍、高级人才寻访（人力资源事务代理、人力资源培训、人才测评、人力资源外包已备案）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220102MA13WPRP01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长春市南关区重庆路胡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（原重庆路胡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六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3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姓名：金福生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限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2-01-10T03:01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1.1.0.11115</vt:lpwstr>
  </property>
</Properties>
</file>