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ind w:firstLine="964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经营范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企业信息</w:t>
      </w:r>
    </w:p>
    <w:p>
      <w:pPr>
        <w:pStyle w:val="Normal"/>
        <w:widowControl/>
        <w:spacing w:lineRule="atLeast" w:line="432" w:before="0" w:after="0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机构名称：长春新九龙人力资源服务有限公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证编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0100201528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服务许可范围：人力资源招聘、高级人才寻访、网络招聘（人力资源事务代理、人力资源外包、人才测评、人力资源培训、人力资源管理咨询已备案）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社会信用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91220106310096378B 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址：长春市绿园区青年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兴业商务园办公楼五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法定代表人姓名：刘黎岩 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证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效限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2-01-06T01:32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DDAD5EA946AEAFCD94125C6131B9</vt:lpwstr>
  </property>
  <property fmtid="{D5CDD505-2E9C-101B-9397-08002B2CF9AE}" pid="3" name="KSOProductBuildVer">
    <vt:lpwstr>2052-11.1.0.11115</vt:lpwstr>
  </property>
</Properties>
</file>