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养结合型民办养老机构一次性奖补申请表</w:t>
      </w:r>
    </w:p>
    <w:tbl>
      <w:tblPr>
        <w:tblW w:w="93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13"/>
        <w:gridCol w:w="3118"/>
        <w:gridCol w:w="1418"/>
        <w:gridCol w:w="1910"/>
      </w:tblGrid>
      <w:tr>
        <w:trPr>
          <w:trHeight w:val="60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机构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账号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证书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办非企业单位登记证书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营业执照</w:t>
            </w:r>
          </w:p>
        </w:tc>
      </w:tr>
      <w:tr>
        <w:trPr>
          <w:trHeight w:val="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码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编号</w:t>
            </w:r>
          </w:p>
        </w:tc>
        <w:tc>
          <w:tcPr>
            <w:tcW w:w="19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类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类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机构执业许可证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案证明</w:t>
            </w:r>
          </w:p>
        </w:tc>
      </w:tr>
      <w:tr>
        <w:trPr>
          <w:trHeight w:val="6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证书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运营时间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面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护人员数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机构保证以上信息及所附数据资料真实有效。根据《关于对医养结合型民办养老机构实施一次性奖补的通知》，拟申请一次性奖补，并遵守使用规定，如有不实或违反有关规定，愿承担相关法律责任。并知晓“如有虚报瞒报骗取资金的，一经核实将追回所享受的奖补资金，并按照《财政违法行为处罚处分条例》和《长春市法人和非法人组织守信联合激励与失信联合惩戒办法》予以惩戒，情节严重的将移交公安机关，依法进行追责。”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机构法定代表人签字（加盖单位公章）：　　　　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法定代表人签字（加盖单位公章）：</w:t>
            </w:r>
          </w:p>
          <w:p>
            <w:pPr>
              <w:pStyle w:val="Normal"/>
              <w:spacing w:lineRule="exact" w:line="70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卫健部门审核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医养结合型民办养老机构的《医疗机构执业许可证》合法有效，符合医疗机构标准，且近两年内未被医疗卫生健康行政部门处罚过，按要求录入卫健部门“全国医养结合管理信息系统”。</w:t>
            </w:r>
          </w:p>
          <w:p>
            <w:pPr>
              <w:pStyle w:val="Normal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  <w:t>医疗机构类型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卫健部门盖章：</w:t>
            </w:r>
          </w:p>
          <w:p>
            <w:pPr>
              <w:pStyle w:val="Normal"/>
              <w:spacing w:lineRule="exact" w:line="70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spacing w:lineRule="exact" w:line="70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民政财政部门审核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  <w:t>经审查，该养老机构符合医养结合型民办养老机构一次性奖补资金申报条件。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一次性奖补资金金额：           （万元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ind w:firstLine="46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民政部门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财政部门盖章：</w:t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                     经办人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4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       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506" w:hanging="0"/>
        <w:rPr>
          <w:sz w:val="24"/>
        </w:rPr>
      </w:pPr>
      <w:r>
        <w:rPr>
          <w:sz w:val="24"/>
        </w:rPr>
        <w:t>说　明：此表区民政、卫健、财政部门各存</w:t>
      </w:r>
      <w:r>
        <w:rPr>
          <w:sz w:val="24"/>
        </w:rPr>
        <w:t>1</w:t>
      </w:r>
      <w:r>
        <w:rPr>
          <w:sz w:val="24"/>
        </w:rPr>
        <w:t>份，养老机构留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5">
    <w:name w:val=" Char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4">
    <w:name w:val=" Char Char4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1:00Z</dcterms:created>
  <dc:creator>admin</dc:creator>
  <dc:description/>
  <cp:keywords/>
  <dc:language>en-US</dc:language>
  <cp:lastModifiedBy>微软用户</cp:lastModifiedBy>
  <cp:lastPrinted>2021-09-28T09:30:00Z</cp:lastPrinted>
  <dcterms:modified xsi:type="dcterms:W3CDTF">2021-10-26T05:3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00D705654A6BA895428EA71CAA60</vt:lpwstr>
  </property>
  <property fmtid="{D5CDD505-2E9C-101B-9397-08002B2CF9AE}" pid="3" name="KSOProductBuildVer">
    <vt:lpwstr>2052-11.1.0.10700</vt:lpwstr>
  </property>
</Properties>
</file>