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方正仿宋_GB2312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XXXX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项目绩效目标表</w:t>
      </w:r>
    </w:p>
    <w:tbl>
      <w:tblPr>
        <w:tblW w:w="852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27"/>
        <w:gridCol w:w="1728"/>
        <w:gridCol w:w="2758"/>
        <w:gridCol w:w="2058"/>
      </w:tblGrid>
      <w:tr>
        <w:trPr>
          <w:trHeight w:val="5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项目名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XXX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</w:tr>
      <w:tr>
        <w:trPr>
          <w:trHeight w:val="70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效目标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效目标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值</w:t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.....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质量指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时效指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.....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效果指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效益指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.....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.....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.....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.....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样表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注：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目申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单位要根据自身情况酌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设置三级指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52:27Z</dcterms:created>
  <dc:creator>Lenovo</dc:creator>
  <dc:description/>
  <dc:language>en-US</dc:language>
  <cp:lastModifiedBy>马龙</cp:lastModifiedBy>
  <cp:lastPrinted>2024-09-29T15:19:00Z</cp:lastPrinted>
  <dcterms:modified xsi:type="dcterms:W3CDTF">2024-10-08T01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A3222AB8D4589A0A19D184A1C81B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