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jc w:val="both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"/>
        </w:rPr>
        <w:t>实地踏查说明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我单位对【企业名称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公共服务平台支撑项目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进行实地踏查，该项目真实有效，企业提供的相关申报材料与实际情况一致，符合申报通知中相关要求。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>踏查人员：（签名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属地工信部门：（盖章）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年    月    日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right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注：踏查人员需要两名或以上。 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0:00Z</dcterms:created>
  <dc:creator>Administrator</dc:creator>
  <dc:description/>
  <dc:language>en-US</dc:language>
  <cp:lastModifiedBy>马龙</cp:lastModifiedBy>
  <dcterms:modified xsi:type="dcterms:W3CDTF">2024-08-23T01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9E759E544C308C3004F7F056E5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