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17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长春市“专精特新”中小企业申报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近三年信用状况良好，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影响长春市专精特新中小企业申报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所有项目申报材料信息真实准确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违背以上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愿意承担由此引发的全部责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有关主管部门将相关失信信息记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诚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。严重失信的，同意在相关政府门户网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媒体予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开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ind w:left="550" w:hanging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ind w:firstLine="4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8:00Z</dcterms:created>
  <dc:creator>think</dc:creator>
  <dc:description/>
  <dc:language>en-US</dc:language>
  <cp:lastModifiedBy>inspur</cp:lastModifiedBy>
  <cp:lastPrinted>2020-04-20T11:46:00Z</cp:lastPrinted>
  <dcterms:modified xsi:type="dcterms:W3CDTF">2022-08-22T17:03:2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