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2841"/>
        <w:gridCol w:w="1758"/>
        <w:gridCol w:w="1313"/>
        <w:gridCol w:w="1505"/>
        <w:gridCol w:w="1303"/>
        <w:gridCol w:w="1035"/>
        <w:gridCol w:w="2081"/>
        <w:gridCol w:w="1396"/>
      </w:tblGrid>
      <w:tr>
        <w:trPr>
          <w:trHeight w:val="826" w:hRule="atLeast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企业返岗员工统计明细表</w:t>
            </w:r>
          </w:p>
        </w:tc>
      </w:tr>
      <w:tr>
        <w:trPr>
          <w:trHeight w:val="308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年   月   日</w:t>
            </w:r>
          </w:p>
        </w:tc>
      </w:tr>
      <w:tr>
        <w:trPr>
          <w:trHeight w:val="12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属地（乡镇街道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（详细到具体门牌号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目前状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封控区、管控区、防范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自驾（合乘不许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车辆号码（员工返厂后要封闭在厂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Arial Rounded MT Bold" w:cs="Calibri;Arial Rounded MT Bold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Arial Rounded MT Bold" w:cs="Calibri;Arial Rounded MT Bold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Arial Rounded MT Bold" w:cs="Calibri;Arial Rounded MT Bold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Arial Rounded MT Bold" w:cs="Calibri;Arial Rounded MT Bold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Arial Rounded MT Bold" w:cs="Calibri;Arial Rounded MT Bold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Arial Rounded MT Bold" w:cs="Calibri;Arial Rounded MT Bold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Arial Rounded MT Bold" w:cs="Calibri;Arial Rounded MT Bold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Arial Rounded MT Bold" w:cs="Calibri;Arial Rounded MT Bold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6:00Z</dcterms:created>
  <dc:creator>天</dc:creator>
  <dc:description/>
  <dc:language>en-US</dc:language>
  <cp:lastModifiedBy>Administrator</cp:lastModifiedBy>
  <cp:lastPrinted>2022-04-15T22:41:00Z</cp:lastPrinted>
  <dcterms:modified xsi:type="dcterms:W3CDTF">2022-04-15T05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02C2B1D0840D38E8519A111F66EA3</vt:lpwstr>
  </property>
  <property fmtid="{D5CDD505-2E9C-101B-9397-08002B2CF9AE}" pid="3" name="KSOProductBuildVer">
    <vt:lpwstr>2052-10.1.0.7346</vt:lpwstr>
  </property>
</Properties>
</file>