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hanging="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Cs w:val="32"/>
        </w:rPr>
        <w:t>附件</w:t>
      </w:r>
    </w:p>
    <w:p>
      <w:pPr>
        <w:pStyle w:val="Normal"/>
        <w:snapToGrid w:val="false"/>
        <w:spacing w:lineRule="exact" w:line="600"/>
        <w:ind w:firstLine="198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eastAsia="方正黑体_GBK;Arial Unicode MS" w:ascii="方正黑体_GBK;Arial Unicode MS" w:hAnsi="方正黑体_GBK;Arial Unicode MS"/>
          <w:szCs w:val="32"/>
        </w:rPr>
      </w:r>
    </w:p>
    <w:p>
      <w:pPr>
        <w:pStyle w:val="Normal"/>
        <w:snapToGrid w:val="false"/>
        <w:spacing w:lineRule="exact" w:line="600"/>
        <w:ind w:firstLine="223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长春市人民政府落实粮食安全省长责任制考核表</w:t>
      </w:r>
    </w:p>
    <w:p>
      <w:pPr>
        <w:pStyle w:val="Normal"/>
        <w:snapToGrid w:val="false"/>
        <w:spacing w:lineRule="exact" w:line="600"/>
        <w:ind w:firstLine="5312"/>
        <w:rPr>
          <w:rFonts w:eastAsia="方正小标宋_GBK;Arial Unicode MS"/>
          <w:sz w:val="36"/>
          <w:szCs w:val="32"/>
        </w:rPr>
      </w:pPr>
      <w:r>
        <w:rPr>
          <w:rFonts w:eastAsia="方正小标宋_GBK;Arial Unicode MS"/>
          <w:sz w:val="36"/>
          <w:szCs w:val="32"/>
        </w:rPr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340"/>
        <w:gridCol w:w="4940"/>
        <w:gridCol w:w="1460"/>
        <w:gridCol w:w="2800"/>
      </w:tblGrid>
      <w:tr>
        <w:trPr>
          <w:trHeight w:val="36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0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考核内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重点考核事项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考核指标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考核部门</w:t>
            </w:r>
          </w:p>
        </w:tc>
      </w:tr>
      <w:tr>
        <w:trPr>
          <w:trHeight w:val="36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牵头部门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配合部门（单位）</w:t>
            </w:r>
          </w:p>
        </w:tc>
      </w:tr>
      <w:tr>
        <w:trPr>
          <w:trHeight w:val="312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严格执行国家保护耕地政策，提高粮食生产能力，确保粮食工作持续发展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40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保护耕地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15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耕地保有量；基本农田保护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国土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农委、市发改委、市财政局、市水利局、市林业局、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市环保局、市审计局、市供销社</w:t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耕地质量保护与提升；耕地质量监测网络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农委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国土局、市发改委、市水利局</w:t>
            </w:r>
          </w:p>
        </w:tc>
      </w:tr>
      <w:tr>
        <w:trPr>
          <w:trHeight w:val="885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耕地质量等级情况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农委、市国土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发改委、市财政局、市环保局</w:t>
            </w:r>
          </w:p>
        </w:tc>
      </w:tr>
      <w:tr>
        <w:trPr>
          <w:trHeight w:val="285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提高粮食生产能力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25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粮食种植面积；粮食总产量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农委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统计局</w:t>
            </w:r>
          </w:p>
        </w:tc>
      </w:tr>
      <w:tr>
        <w:trPr>
          <w:trHeight w:val="9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高标准农田建设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发改委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农委、市国土局、市水利局、市财政局</w:t>
            </w:r>
          </w:p>
        </w:tc>
      </w:tr>
      <w:tr>
        <w:trPr>
          <w:trHeight w:val="81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农田水利设施建设；农业节水重大工程建设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水利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农委</w:t>
            </w:r>
          </w:p>
        </w:tc>
      </w:tr>
      <w:tr>
        <w:trPr>
          <w:trHeight w:val="1125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粮食生产科技水平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农委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科技局、市环保局</w:t>
            </w:r>
          </w:p>
        </w:tc>
      </w:tr>
      <w:tr>
        <w:trPr>
          <w:trHeight w:val="6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重大农业增产增收技术推广工作；提高粮食生产机械化和信息化水平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农委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发改委、市财政局、市水利局、市商务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实施气象现代化建设工程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气象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落实国家粮食收购政策，保护种粮积极性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落实和完善粮食扶持政策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落实粮食补贴政策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财政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农委、市政府金融办、市发改委</w:t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培育新型粮食生产经营主体及社会化服务体系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农委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粮食产后减损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实施农户科学储粮专项建设，指导农户安全储粮科学储粮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粮食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农委、市财政局</w:t>
            </w:r>
          </w:p>
        </w:tc>
      </w:tr>
      <w:tr>
        <w:trPr>
          <w:trHeight w:val="915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抓好粮食收购和政策性粮食库存安全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10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执行收购政策；安排收购网点；落实政策性粮食监管措施，执行粮油储藏技术规范，确保储粮安全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粮食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农发行</w:t>
            </w:r>
          </w:p>
        </w:tc>
      </w:tr>
      <w:tr>
        <w:trPr>
          <w:trHeight w:val="63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组织落实收购资金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粮食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农发行</w:t>
            </w:r>
          </w:p>
        </w:tc>
      </w:tr>
      <w:tr>
        <w:trPr>
          <w:trHeight w:val="72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加强粮食流通能力建设，推动粮食产业健康发展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12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增强粮食仓储能力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仓储物流设施建设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发改委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粮食局、市财政局、市农发行</w:t>
            </w:r>
          </w:p>
        </w:tc>
      </w:tr>
      <w:tr>
        <w:trPr>
          <w:trHeight w:val="66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大力实施粮安工程，维修改造升级仓储设施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粮食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财政局、市农发行</w:t>
            </w:r>
          </w:p>
        </w:tc>
      </w:tr>
      <w:tr>
        <w:trPr>
          <w:trHeight w:val="54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落实国有粮食仓储物流设施保护制度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粮食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财政局</w:t>
            </w:r>
          </w:p>
        </w:tc>
      </w:tr>
      <w:tr>
        <w:trPr>
          <w:trHeight w:val="66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扶持玉米水稻加工企业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争取国家政策扶持玉米深加工企业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粮食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发改委、市财政局、市工信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105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深入实施“健康米”工程，全力打造“中国优质粳米之都”白金名片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粮食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农委、市财政局、市食药监局、市商务局、市质监局、市工商局</w:t>
            </w:r>
          </w:p>
        </w:tc>
      </w:tr>
      <w:tr>
        <w:trPr>
          <w:trHeight w:val="87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保障粮食市场供应，完善粮食调控和监管体系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13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健全地方粮食保障体系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健全地方粮食收储保障体系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粮食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财政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完善粮油供应网络，制定粮食应急预案，做好粮食应急供应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粮食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商务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落实成品粮油储备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粮食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财政局</w:t>
            </w:r>
          </w:p>
        </w:tc>
      </w:tr>
      <w:tr>
        <w:trPr>
          <w:trHeight w:val="1155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完善区域粮食市场调控机制，加强市场监督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维护粮食市场秩序，确保粮食市场基本稳定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粮食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农委、市工商局、市发改委、市质监局、市食药监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加强粮情监测预警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落实粮食流通统计制度；加强粮食市场监测，及时发布粮食市场信息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粮食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农委、市统计局、市工商局</w:t>
            </w:r>
          </w:p>
        </w:tc>
      </w:tr>
      <w:tr>
        <w:trPr>
          <w:trHeight w:val="885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培育发展新型粮食市场主体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创新收储方式，开展“粮食银行”业务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粮食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深化国有粮食企业改革，发展混合所有制粮食经济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粮食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发改委、市财政局、市工信局、市国资委</w:t>
            </w:r>
          </w:p>
        </w:tc>
      </w:tr>
      <w:tr>
        <w:trPr>
          <w:trHeight w:val="48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加强粮食质量安全监测监管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加强源头治理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耕地土壤污染防治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环保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农委、市畜牧局</w:t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健全粮食质量安全监管保障体系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严格实行粮食质量安全监管和责任追究制度；建立超标粮食处置长效机制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粮食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财政局、市食药监局、市工信局</w:t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粮食质量安全监管机构及质量监测机构建设；粮食质量安全监管执法装备配备及检验监测业务经费保障；收获粮食质量安全监测，品质测报，质量调查；库存粮油质量监管、安全抽查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粮食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财政局</w:t>
            </w:r>
          </w:p>
        </w:tc>
      </w:tr>
      <w:tr>
        <w:trPr>
          <w:trHeight w:val="705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落实工作责任，保障粮食各环节工作力量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加强粮食风险基金管理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粮食风险基金使用管理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财政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粮食局、市农发行</w:t>
            </w:r>
          </w:p>
        </w:tc>
      </w:tr>
      <w:tr>
        <w:trPr>
          <w:trHeight w:val="105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落实工作责任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细化各县市区主体责任和农业、粮食等相关行政主管部门的责任，建立健全组织领导制度和工作制度，建立健全责任追究机制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分）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粮食局、市农委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人社局、市财政局</w:t>
            </w:r>
          </w:p>
        </w:tc>
      </w:tr>
    </w:tbl>
    <w:p>
      <w:pPr>
        <w:pStyle w:val="Normal"/>
        <w:snapToGrid w:val="false"/>
        <w:spacing w:lineRule="exact" w:line="600"/>
        <w:ind w:firstLine="5312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21:00Z</dcterms:created>
  <dc:creator>马红红</dc:creator>
  <dc:description/>
  <cp:keywords/>
  <dc:language>en-US</dc:language>
  <cp:lastModifiedBy>lenovo</cp:lastModifiedBy>
  <dcterms:modified xsi:type="dcterms:W3CDTF">2016-09-09T08:35:00Z</dcterms:modified>
  <cp:revision>10</cp:revision>
  <dc:subject/>
  <dc:title>长春市人民政府关于贯彻落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zayYalz241qSOVjbI2JQ">
    <vt:lpwstr>cmzayYalz241qSOVjbI2JQ</vt:lpwstr>
  </property>
</Properties>
</file>