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黑体;SimHei" w:hAnsi="黑体;SimHei" w:eastAsia="黑体;SimHei"/>
          <w:sz w:val="32"/>
          <w:szCs w:val="32"/>
        </w:rPr>
      </w:pPr>
      <w:r>
        <w:rPr>
          <w:rFonts w:ascii="黑体;SimHei" w:hAnsi="黑体;SimHei" w:eastAsia="黑体;SimHei"/>
          <w:sz w:val="32"/>
          <w:szCs w:val="32"/>
        </w:rPr>
        <w:t>附件</w:t>
      </w:r>
    </w:p>
    <w:p>
      <w:pPr>
        <w:pStyle w:val="Normal"/>
        <w:ind w:firstLine="720"/>
        <w:jc w:val="center"/>
        <w:rPr/>
      </w:pPr>
      <w:r>
        <w:rPr>
          <w:rFonts w:ascii="方正小标宋_GBK;Arial Unicode MS" w:hAnsi="方正小标宋_GBK;Arial Unicode MS" w:cs="宋体;SimSun" w:eastAsia="方正小标宋_GBK;Arial Unicode MS"/>
          <w:sz w:val="36"/>
          <w:szCs w:val="36"/>
        </w:rPr>
        <w:t>生产经营单位类型</w:t>
      </w:r>
      <w:r>
        <w:rPr/>
        <w:t>分类明细表</w:t>
      </w:r>
    </w:p>
    <w:tbl>
      <w:tblPr>
        <w:tblW w:w="5000" w:type="pct"/>
        <w:jc w:val="left"/>
        <w:tblInd w:w="0" w:type="dxa"/>
        <w:tblLayout w:type="fixed"/>
        <w:tblCellMar>
          <w:top w:w="0" w:type="dxa"/>
          <w:left w:w="108" w:type="dxa"/>
          <w:bottom w:w="0" w:type="dxa"/>
          <w:right w:w="108" w:type="dxa"/>
        </w:tblCellMar>
      </w:tblPr>
      <w:tblGrid>
        <w:gridCol w:w="564"/>
        <w:gridCol w:w="1301"/>
        <w:gridCol w:w="2464"/>
        <w:gridCol w:w="5385"/>
        <w:gridCol w:w="3154"/>
        <w:gridCol w:w="1090"/>
      </w:tblGrid>
      <w:tr>
        <w:trPr>
          <w:tblHeader w:val="true"/>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所属行业门类</w:t>
            </w:r>
          </w:p>
        </w:tc>
        <w:tc>
          <w:tcPr>
            <w:tcW w:w="246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企业类型名称</w:t>
            </w:r>
          </w:p>
        </w:tc>
        <w:tc>
          <w:tcPr>
            <w:tcW w:w="53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说明</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适用隐患标准检查表</w:t>
            </w:r>
          </w:p>
        </w:tc>
        <w:tc>
          <w:tcPr>
            <w:tcW w:w="109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危险</w:t>
            </w:r>
          </w:p>
          <w:p>
            <w:pPr>
              <w:pStyle w:val="Normal"/>
              <w:widowControl/>
              <w:spacing w:lineRule="auto" w:line="240"/>
              <w:ind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类别</w:t>
            </w:r>
          </w:p>
        </w:tc>
      </w:tr>
      <w:tr>
        <w:trPr>
          <w:trHeight w:val="9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林、牧、渔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业及其服务企业</w:t>
            </w:r>
          </w:p>
        </w:tc>
        <w:tc>
          <w:tcPr>
            <w:tcW w:w="5385" w:type="dxa"/>
            <w:tcBorders>
              <w:bottom w:val="single" w:sz="4" w:space="0" w:color="000000"/>
              <w:right w:val="single" w:sz="4" w:space="0" w:color="000000"/>
            </w:tcBorders>
          </w:tcPr>
          <w:p>
            <w:pPr>
              <w:pStyle w:val="Normal"/>
              <w:widowControl/>
              <w:spacing w:lineRule="exact" w:line="50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谷物种植；豆类、油料和薯类种植；棉、麻、糖、烟草种植；蔬菜、食用菌及园艺作物种植；水果种植；坚果、含油果、香料和饮料作物种植；中药材种植；其他农业；灌溉服务；农产品初加工服务；其他农业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林业、城市绿化及服务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9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业及其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林木育种和育苗；造林和更新；森林经营和管护；木材和竹材采运；林产品采集；林业有害生物防治服务；森林防火服务；林产品初级加工服务；其他林业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林业、城市绿化及服务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畜牧业及其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牲畜饲养；家禽饲养；狩猎和捕捉动物；其他畜牧业；畜牧服务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畜牧业、渔业及服务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渔业及其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水产养殖；水产捕捞；渔业服务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畜牧业、渔业及服务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机械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为农业生产提供农业机械并配备操作人员的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林业、城市绿化及服务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405"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矿业（</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炭开采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烟煤和无烟煤的开采；褐煤的开采；其他煤炭开采及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炭开采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40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炭洗选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烟煤和无烟煤的洗选；褐煤的洗选；其他煤炭洗选及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炭洗选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40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油和天然气开采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石油开采；天然气开采；石油和天然气开采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油和天然气开采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40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黑色金属矿采选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铁矿采选；锰矿、铬矿采选；其他黑色金属矿采选；开采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属矿山</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色金属矿采选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常用有色金属矿采选，贵金属矿采选，稀有稀土金属矿采选；开采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属矿山</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金属矿山采选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土砂石开采；化学矿开采；采盐；石棉及其他非金属矿采选；开采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金属矿山</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尾矿库</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筑坝拦截谷口或围地构成的，用以堆存金属或非金属矿山进行矿石选别后排出尾矿或其他工业废渣的场所。</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尾矿库</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采矿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采矿业。指对地热资源、矿泉水资源以及其他未列明的自然资源的开采，但不包括利用这些资源建立的热电厂和矿泉水厂的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金属矿山</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造业（</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副食品加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谷物磨制；植物油加工；制糖业；水产品加工；蔬菜、水果和坚果加工；其他农副食品加工。</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和饮料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屠宰及肉类加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牲畜屠宰；禽类屠宰；肉制品及副产品加工。</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和饮料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饲料加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适用于农场、农户饲养牲畜、家禽的饲料生产加工，包括宠物食品的生产活动，也包括用屠宰下脚料加工生产的动物饲料，即动物源性饲料的生产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和饮料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焙烤食品制造；糖果、巧克力及蜜饯制造；方便食品制造；乳制品制造；罐头食品制造；调味品、发酵制品制造；其他食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和饮料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造酒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酒精制造；白酒制造；啤酒制造；黄酒制造；葡萄酒制造；其他酒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和饮料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饮料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碳酸饮料制造；瓶（罐）装饮用水制造；果菜汁及果菜汁饮料制造；含乳饮料和植物蛋白饮料制造；固体饮料制造；茶饮料及其他饮料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和饮料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精制茶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对毛茶或半成品原料茶进行筛分、轧切、风选、干燥、匀堆、拼配等精制加工茶叶的生产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和饮料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草制品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烟叶复烤；卷烟制造；其他烟草制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草制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9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棉纺织及印染精加工；毛纺织和染整精加工；麻纺织及染整精加工；丝绢纺织及印染精加工；化纤织造及印染精加工；针织或钩针编织物及其制品制造；家用纺织制成品制造；非家用纺织制成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服装服饰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机织服装制造；针织或钩针编织服装制造；服饰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皮革、毛皮、羽毛及其制品和制鞋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皮革鞣制加工；皮革制品制造；毛皮鞣制及制品加工；羽毛（绒）加工及制品制造；制鞋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造业（</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木材加工和木、竹、藤、棕、草制品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木材加工；人造板制造；木制品制造；竹、藤、棕、草等制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木材加工和家具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具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木质家具制造；竹、藤家具制造；金属家具制造；塑料家具制造；其他家具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木材加工和家具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造纸和纸制品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纸浆制造；造纸；纸制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造纸和纸制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印刷记录媒介复制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印刷；装订及其他印刷服务活动；记录媒介复制。</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刷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教、工美、体育和娱乐用品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文教办公用品制造；乐器制造；体育用品制造；工艺美术品制造；玩具制造；游艺器材及娱乐用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油加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原油加工及石油制品制造；人造原油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油加工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炼焦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主要从硬煤和褐煤中生产焦炭、干馏炭及煤焦油或沥青等副产品的炼焦炉的操作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炼焦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9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燃料加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从沥青铀矿或其他含铀矿石中提取铀、浓缩铀的生产，对铀金属的冶炼、加工，以及其他放射性元素、同位素标记、核反应堆燃料元件的制造，还包括与核燃料加工有关的核废物处置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燃料加工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原料和制品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基础化学原料制造；肥料制造；涂料、油墨、颜料及类似产品制造；合成材料制造；专用化学品制造；日用化学产品制造等危化品的生产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生产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药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化学农药制造；生物化学农药及微生物农药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品生产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炸药及火工产品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各种军用和生产用炸药、雷管及类似的火工产品的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炸药及火工产品制造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花爆竹生产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焰火、鞭炮产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花爆竹生产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药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化学药品原料药制造；化学药品制剂制造；中药饮片加工；中成药生产；生物药品制造；卫生材料及医药用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品生产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造业（</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纤维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纤维素纤维原料及纤维制造；合成纤维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橡胶和塑料制品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橡胶制品业；塑料制品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制造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泥、石灰和石膏及相关制品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水泥、石灰及石膏制品制造；石膏、水泥制品及类似制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砖瓦、石材等建筑材料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粘土砖瓦及建筑砌块制造；建筑陶瓷制品制造；建筑用石加工；防水建筑材料制造；隔热和隔音材料制造；其他建筑材料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玻璃及玻璃制品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玻璃制造；玻璃制品制造；玻璃纤维和玻璃纤维增强塑料制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瓷制品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卫生陶瓷制品制造；特种陶瓷制品制造；日用陶瓷制品制造；园林、陈设艺术及其他陶瓷制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耐火材料制品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石棉制品制造；云母制品制造；耐火陶瓷制品及其他耐火材料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墨及其他非金属矿物制品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石墨及碳素制品制造；其他非金属矿物制品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材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炼铁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用高炉法、直接还原法、熔融还原法等，将铁从矿石等含铁化合物中还原出来的生产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炼钢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利用不同来源的氧（如空气、氧气）来氧化炉料（主要是生铁）所含杂质的金属提纯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黑色金属铸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铸铁件、铸钢件等各种成品、半成品的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钢压延加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通过热轧、冷加工、锻压和挤压等塑性加工使连铸坯、钢锭产生塑性变形，制成具有一定形状尺寸的钢材产品的生产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合金冶炼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铁与其他一种或一种以上的金属或非金属元素组成的合金生产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金属冶炼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常用有色金属冶炼；贵金属冶炼；稀有稀土金属冶炼。</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造业（</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金属铸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有色金属合金制造；有色金属铸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金属压延加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铜压延加工；铝压延加工；贵金属压延加工；稀有稀土金属压延加工；其他有色金属压延加工。</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12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属制品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结构性金属制品制造；金属工具制造；集装箱及金属包装容器制造；金属丝绳及其制品的制造；建筑、安全用金属制品制造；金属表面处理及热处理加工；搪瓷制品制造；金属制日用品制造；其他金属制品制造，除建筑预制品工地。</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12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用设备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锅炉及原动设备制造；金属加工机械制造；物料搬运设备制造；泵、阀门、压缩机及类似机械的制造；轴承、齿轮和传动部件制造；烘炉、风机、衡器、包装等设备制造；文化、办公用机械制造；通用零部件制造；其他通用设备制造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15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用设备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环保、社会公共服务及其他专用设备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汽车整车制造；改装汽车制造；低速载货汽车制造；电车制造；汽车车身、挂车制造；汽车零部件及其配件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路运输及城市轨道交通设备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铁路运输设备制造及修理；城市轨道交通设备制造及修理。</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9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船舶及相关装置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金属船舶制造及修理；非金属船舶制造及修理；娱乐船和运动船制造及修理；船用配套设备制造及修理；船舶改装与拆除；航标器材及其他相关装置制造及修理。</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造业（</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航空航天器及设备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飞机制造及修理；航天器制造及修理；航空、航天相关设备制造及修理；其他航空航天器制造及修理。</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交通运输设备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摩托车制造；自行车制造；非公路休闲车及零配件制造及其他交通运输设备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9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气机械和器材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电机制造；输配电及控制设备制造；电线、电缆、光缆及电工器材制造；电池制造；家用电力器具制造；非电力家用器具制造；照明器具制造；其他电气机械及器材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9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通信及其他电子设备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含：计算机制造；通信设备制造；雷达及配套设备制造；广播电视设备制造；电子计算机制造；电子器件制造；电子元件制造；视听设备制造；其他电子设备制造。</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仪器仪表制造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通用仪器仪表制造；专业仪器仪表制造；钟表与计时仪器制造；光学仪器及眼镜制造；其他仪器仪表制造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属制品、机械和设备修理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一般家用电器、仪器修理。包括：金属制品修理业；通用设备修理；专用设备修理；电气设备修理；仪器仪表修理；其他机械和设备修理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辐射加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核技术与同位素技术的应用，由核辐照站利用核技术对原有产品改良、改变性质并使其增值的加工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辐射加工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废弃资源综合利用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金属废料和碎屑加工处理；非金属废料和碎屑加工处理。</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废弃资源综合利用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燃气及水的生产和供应业（</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生产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火力发电；水力发电；核电发电；风力发电；太阳能发电；其他电力生产。</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生产和供应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供应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电网出售给用户电能的输送与分配活动，以及供电局的供电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生产和供应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力生产和供应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利用煤炭、油、燃气等能源，通过锅炉等装置生产蒸汽和热水，或外购蒸汽、热水进行供应销售、供热设施的维护和管理的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力生产和供应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12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燃气生产和供应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燃气生产和供应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的生产和供应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自来水的生产和供应；污水处理及其再生利用；其他水的处理、利用与分配。</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的生产和供应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业（</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施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房屋建筑业；土木工程建筑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施工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安装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电气安装；管道和设备安装；其他建筑安装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安装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装饰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对建筑工程后期的装饰、装修和清理活动，以及对居室的装修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装饰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物拆除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物拆除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物拆除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务承包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为建筑工程提供配有操作人员的施工设备的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勘察、设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勘察和工程测量等专业及其设计咨询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40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监理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事建设工程监理活动，申请工程监理企业资质，实施对工程监理企业资质监督管理。</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40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工程机械与设备租赁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配备操作人员的建筑工程机械与设备的租赁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批发和零售业（</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油站</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汽油加油站。</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油站</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油库、气库</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汽油库、液化石油气库。</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油库、气库</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瓶装经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氧气、乙炔、氦气等经营企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瓶装经营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工经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酸、碱、易制毒等化工产品经营企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经营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花爆竹经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烟花爆竹的存储、经营和销售场所。</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花爆竹经营企业</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15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业零售经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发商向批发、零售单位批量销售生活用品和生产资料的活动，还包括各类商品批发市场中固定摊位的批发活动。包括：综合零售；食品、饮料及烟草制品专门零售；纺织、服装及日用品专门零售；文化、体育用品及器材专门零售；汽车、摩托车、燃料及零配件专门零售；家用电器及电子产品专门零售；五金、家具及室内装修材料专门零售。</w:t>
            </w:r>
          </w:p>
        </w:tc>
        <w:tc>
          <w:tcPr>
            <w:tcW w:w="3154" w:type="dxa"/>
            <w:tcBorders>
              <w:bottom w:val="single" w:sz="4" w:space="0" w:color="000000"/>
              <w:right w:val="single" w:sz="4" w:space="0" w:color="000000"/>
            </w:tcBorders>
          </w:tcPr>
          <w:p>
            <w:pPr>
              <w:pStyle w:val="Normal"/>
              <w:widowControl/>
              <w:spacing w:lineRule="auto" w:line="240"/>
              <w:ind w:hanging="0"/>
              <w:rPr/>
            </w:pPr>
            <w:r>
              <w:rPr>
                <w:rFonts w:ascii="仿宋_GB2312" w:hAnsi="仿宋_GB2312" w:cs="宋体;SimSun" w:eastAsia="仿宋_GB2312"/>
                <w:kern w:val="0"/>
                <w:sz w:val="32"/>
                <w:szCs w:val="32"/>
              </w:rPr>
              <w:t>商业零售经营企业（</w:t>
            </w:r>
            <w:r>
              <w:rPr>
                <w:rFonts w:eastAsia="仿宋_GB2312" w:cs="宋体;SimSun" w:ascii="仿宋_GB2312" w:hAnsi="仿宋_GB2312"/>
                <w:kern w:val="0"/>
                <w:sz w:val="32"/>
                <w:szCs w:val="32"/>
              </w:rPr>
              <w:t>1000</w:t>
            </w:r>
            <w:r>
              <w:rPr>
                <w:rFonts w:ascii="仿宋_GB2312" w:hAnsi="仿宋_GB2312" w:cs="宋体;SimSun"/>
                <w:kern w:val="0"/>
                <w:sz w:val="32"/>
                <w:szCs w:val="32"/>
              </w:rPr>
              <w:t>㎡</w:t>
            </w:r>
            <w:r>
              <w:rPr>
                <w:rFonts w:ascii="仿宋_GB2312" w:hAnsi="仿宋_GB2312" w:cs="宋体;SimSun" w:eastAsia="仿宋_GB2312"/>
                <w:kern w:val="0"/>
                <w:sz w:val="32"/>
                <w:szCs w:val="32"/>
              </w:rPr>
              <w:t>以上）；商业零售经营企业（</w:t>
            </w:r>
            <w:r>
              <w:rPr>
                <w:rFonts w:eastAsia="仿宋_GB2312" w:cs="宋体;SimSun" w:ascii="仿宋_GB2312" w:hAnsi="仿宋_GB2312"/>
                <w:kern w:val="0"/>
                <w:sz w:val="32"/>
                <w:szCs w:val="32"/>
              </w:rPr>
              <w:t>100-1000 m2</w:t>
            </w:r>
            <w:r>
              <w:rPr>
                <w:rFonts w:ascii="仿宋_GB2312" w:hAnsi="仿宋_GB2312" w:cs="宋体;SimSun" w:eastAsia="仿宋_GB2312"/>
                <w:kern w:val="0"/>
                <w:sz w:val="32"/>
                <w:szCs w:val="32"/>
              </w:rPr>
              <w:t>）</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草商店</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草制品批发和零售</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12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场</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农、林、牧产品批发；食品、饮料及烟草制品批发；纺织、服装及家庭用品批发；文化、体育用品及器材批发；医药及医疗器材批发；矿产品、建材及化工产品批发；机械设备、五金产品及电子产品批发；贸易经纪与代理；其他批发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仓储和邮政业（</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路运输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铁路旅客运输；铁路货物运输；铁路运输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路运输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6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市公共交通运输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公共电汽车客运；城市轨道交通；出租车客运；其他城市公共交通运输。</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运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路旅客运输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城市以外道路的旅客运输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运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道路运输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道路货物运输；道路运输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运输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上运输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水上旅客运输；水上货物运输；水上运输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上运输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运输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航空客货运输；通用航空服务；航空运输辅助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航空运输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道运输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通过管道对气体、液体等的运输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运输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6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谷物、棉花等农产品仓储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谷物仓储；棉花仓储；其他农产品仓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仓储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仓储公司</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农产品之外的其他仓储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仓储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邮政基本服务；快递服务；运输代理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运输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管理与养护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管理与养护。</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管理与养护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和餐饮业（</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性旅馆</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旅游饭店；一般旅馆；其他住宿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性旅馆</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级饭店</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由国家（省级）旅游局评定的星级饭店。</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级饭店</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餐饮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正餐服务；快餐服务；饮料及冷饮服务；路边小饭馆、农家饭馆、流动餐饮和单一小吃等餐饮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餐饮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51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传输、软件和信息技术服务业（</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固定电信服务；移动电信服务；其他电信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广播电视传输服务；卫星传输服务；互联网和相关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软件和信息技术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软件开发；软件系统集成服务；信息技术咨询服务；数据处理和存储服务；集成电路设计；其他信息技术服务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融业（</w:t>
            </w:r>
            <w:r>
              <w:rPr>
                <w:rFonts w:eastAsia="仿宋_GB2312" w:cs="宋体;SimSun" w:ascii="仿宋_GB2312" w:hAnsi="仿宋_GB2312"/>
                <w:kern w:val="0"/>
                <w:sz w:val="32"/>
                <w:szCs w:val="32"/>
              </w:rPr>
              <w:t>J</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本市场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证券市场服务；期货市场服务；证券期货监管服务；资本投资服务；其他资本市场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货币金融服务；保险业；其他金融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地产业（</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公司</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物业服务企业按照合同约定，对房屋及配套的设施设备和相关场地进行维修、养护、管理，维护环境卫生和相关秩序的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公司</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地产经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房地产开发经营（指指房地产开发企业进行的房屋、基础设施建设等开发，以及转让房地产开发项目或者销售、出租房屋等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地产公司</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地产中介</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地产中介（指房地产咨询、房地产价格评估、房地产经纪等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48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租赁和商务服务业（</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设备交易市场</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汽车租赁；计算机及通讯设备租赁；其他机械与设备租赁。</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9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租赁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机械租赁。</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林业、城市绿化及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9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及日用品出租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娱乐及体育设备出租；图书出租；音像制品出租；其他文化及日用品出租。</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务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企业管理服务；法律服务；咨询与调查；广告业；知识产权服务；人力资源服务；安全保护服务等。</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及展览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为商品流通、促销、展示、经贸洽谈、民间交流、企业沟通、国际往来而举办的展览和会议等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行社及相关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旅行社服务；旅游管理服务；其他旅行社相关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研究和技术服务业（</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研究和推广应用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研究和试验发展；科技推广和应用服务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质勘查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能源矿产地质勘查；固体矿产地质勘查；水、二氧化碳等矿产地质勘查；基础地质勘查；地质勘查技术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气象服务；地震服务；海洋服务；测绘服务；质检技术服务；环境与生态监测；工程技术；其他专业技术服务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利、环境和公共设施管理业（</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利、环境和公共设施管理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水利管理业；生态保护和环境治理业；公共设施管理业（绿化管理和公园旅游区管理除外）。</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园和游览景区管理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公园管理；旅游景区管理。</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绿化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园林绿化管理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林业、城市绿化及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垃圾处理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城市生活垃圾，工业垃圾，餐厨垃圾，粪便垃圾，医疗垃圾，危废垃圾的处理。</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垃圾处理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576"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民服务、修理和其他服务业（</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洗浴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专业洗浴室以及在宾馆、饭店或娱乐场所常设的独立（或相对独立）洗浴、温泉、</w:t>
            </w:r>
            <w:r>
              <w:rPr>
                <w:rFonts w:eastAsia="仿宋_GB2312" w:cs="宋体;SimSun" w:ascii="仿宋_GB2312" w:hAnsi="仿宋_GB2312"/>
                <w:color w:val="000000"/>
                <w:kern w:val="0"/>
                <w:sz w:val="32"/>
                <w:szCs w:val="32"/>
              </w:rPr>
              <w:t>SPA</w:t>
            </w:r>
            <w:r>
              <w:rPr>
                <w:rFonts w:ascii="仿宋_GB2312" w:hAnsi="仿宋_GB2312" w:cs="宋体;SimSun" w:eastAsia="仿宋_GB2312"/>
                <w:color w:val="000000"/>
                <w:kern w:val="0"/>
                <w:sz w:val="32"/>
                <w:szCs w:val="32"/>
              </w:rPr>
              <w:t>等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洗浴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动车、电子产品和日用产品修理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汽车、摩托车修理与维护；计算机和办公设备维修；家用电器修理；其他日用产品修理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居民服务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家庭服务、婚姻服务、殡葬服务、洗染服务、理发及美容服务、保健服务；其他清洁服务；其他居民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专院校</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教育学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及幼儿园</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学校</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前、初等、中等教育学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及幼儿园</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幼儿园</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社会、街道、个人办的面向不足三岁幼儿的看护服务。看护服务可分为全托、日托、半托，或计时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及幼儿园</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教育培训学校</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文化艺术培训；教育辅助服务。</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及幼儿园</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9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技能培训学校</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由教育部门、劳动部门或其他政府部门批准举办，或由社会机构举办的为提高就业人员就业技能的就业前的培训和其他技能培训活动，不包括社会上办的各类培训班、速成班、讲座等。</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及幼儿园</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校及体育培训学校</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各类、各级体校培训，以及其他各类体育运动培训活动，不包括学校教育制度范围内的体育大学、学院、学校的体育专业教育。</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及幼儿园</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和社会工作（</w:t>
            </w:r>
            <w:r>
              <w:rPr>
                <w:rFonts w:eastAsia="仿宋_GB2312" w:cs="宋体;SimSun" w:ascii="仿宋_GB2312" w:hAnsi="仿宋_GB2312"/>
                <w:kern w:val="0"/>
                <w:sz w:val="32"/>
                <w:szCs w:val="32"/>
              </w:rPr>
              <w:t>Q</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综合医院；中医医院；中西医结合医院；民族医院；专科医院。</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业性医疗卫生单位</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卫生单位</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医疗院；社区医疗及卫生院；门诊部；计划生育技术服务活动；妇幼保健院（所、站）；疾病预防控制中心；其他卫生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业性医疗卫生单位</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容所、敬老院</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干部休养所、收养收容服务等提供住宿社会工作；不提供住宿的社会工作。</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体育和娱乐业（</w:t>
            </w:r>
            <w:r>
              <w:rPr>
                <w:rFonts w:eastAsia="仿宋_GB2312" w:cs="宋体;SimSun" w:ascii="仿宋_GB2312" w:hAnsi="仿宋_GB2312"/>
                <w:kern w:val="0"/>
                <w:sz w:val="32"/>
                <w:szCs w:val="32"/>
              </w:rPr>
              <w:t>R</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闻和出版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新闻业；出版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播、电视、电影和影视录音制作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广播；电视；电影和影视节目制作；电影和影视节目发行；录音制作。</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影院</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专业电影院以及设在娱乐场所独立（或相对独立）的电影放映等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娱乐场所</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表演场馆</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有观众席、舞台、灯光设备，专供文艺团体演出的场所管理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娱乐场所</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馆</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图书馆。</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档案馆</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档案馆。</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展览馆、博物馆</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收藏、研究、展示文物和标本的博物馆的活动，以及展示人类文化、艺术、科技、文明的美术馆、艺术馆、展览馆、科技馆、天文馆等管理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文化艺术企业</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文艺创作与表演；文物及非物质文化遗产保护；烈士陵园、纪念馆；群众文化活动及其他文化艺术业。</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场馆</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可供观赏比赛的场馆和专供运动员训练用的场地管理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运动场所</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吧、歌厅、歌舞娱乐场所</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吧、歌厅、歌舞娱乐场所。</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娱乐场所</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游乐园</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配有大型娱乐设施的室外娱乐活动及以娱乐为主的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娱乐场所</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利彩票</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利彩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管理、社会保障和社会组织（</w:t>
            </w:r>
            <w:r>
              <w:rPr>
                <w:rFonts w:eastAsia="仿宋_GB2312" w:cs="宋体;SimSun" w:ascii="仿宋_GB2312" w:hAnsi="仿宋_GB2312"/>
                <w:kern w:val="0"/>
                <w:sz w:val="32"/>
                <w:szCs w:val="32"/>
              </w:rPr>
              <w:t>S</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彩票</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彩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9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组织</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中国共产党机关；国家行政机构；国家权利机构等国际机构；人民政协、民主党派；依据国家有关规定开展的各种社会保障活动；群众团体；社会团体；基金会；社区自治组织；村民自治组织。</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6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组织（</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w:t>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宗教组织</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在民政部门登记的宗教团体的活动和在政府宗教事务部门登记的宗教活动场所的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64" w:type="dxa"/>
            <w:tcBorders>
              <w:bottom w:val="single" w:sz="4" w:space="0" w:color="000000"/>
              <w:right w:val="single" w:sz="4" w:space="0" w:color="000000"/>
            </w:tcBorders>
            <w:vAlign w:val="center"/>
          </w:tcPr>
          <w:p>
            <w:pPr>
              <w:pStyle w:val="Normal"/>
              <w:widowControl/>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际组织</w:t>
            </w:r>
          </w:p>
        </w:tc>
        <w:tc>
          <w:tcPr>
            <w:tcW w:w="5385"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联合国和其他国际组织驻我国境内机构等的活动。</w:t>
            </w:r>
          </w:p>
        </w:tc>
        <w:tc>
          <w:tcPr>
            <w:tcW w:w="3154" w:type="dxa"/>
            <w:tcBorders>
              <w:bottom w:val="single" w:sz="4" w:space="0" w:color="000000"/>
              <w:right w:val="single" w:sz="4" w:space="0" w:color="000000"/>
            </w:tcBorders>
          </w:tcPr>
          <w:p>
            <w:pPr>
              <w:pStyle w:val="Normal"/>
              <w:widowControl/>
              <w:spacing w:lineRule="auto" w:line="24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企业</w:t>
            </w:r>
          </w:p>
        </w:tc>
        <w:tc>
          <w:tcPr>
            <w:tcW w:w="1090" w:type="dxa"/>
            <w:tcBorders>
              <w:bottom w:val="single" w:sz="4" w:space="0" w:color="000000"/>
              <w:right w:val="single" w:sz="4" w:space="0" w:color="000000"/>
            </w:tcBorders>
          </w:tcPr>
          <w:p>
            <w:pPr>
              <w:pStyle w:val="Normal"/>
              <w:widowControl/>
              <w:spacing w:lineRule="auto" w:line="240"/>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r>
    </w:tbl>
    <w:p>
      <w:pPr>
        <w:pStyle w:val="Normal"/>
        <w:ind w:firstLine="560"/>
        <w:rPr>
          <w:rFonts w:ascii="宋体;SimSun" w:hAnsi="宋体;SimSun" w:eastAsia="宋体;SimSun" w:cs="宋体;SimSun"/>
          <w:kern w:val="0"/>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 xml:space="preserve">1. </w:t>
      </w:r>
      <w:r>
        <w:rPr>
          <w:rFonts w:ascii="宋体;SimSun" w:hAnsi="宋体;SimSun" w:cs="宋体;SimSun" w:eastAsia="宋体;SimSun"/>
          <w:sz w:val="28"/>
          <w:szCs w:val="28"/>
        </w:rPr>
        <w:t>本表所列</w:t>
      </w:r>
      <w:r>
        <w:rPr>
          <w:rFonts w:eastAsia="宋体;SimSun" w:cs="宋体;SimSun" w:ascii="宋体;SimSun" w:hAnsi="宋体;SimSun"/>
          <w:sz w:val="28"/>
          <w:szCs w:val="28"/>
        </w:rPr>
        <w:t>151</w:t>
      </w:r>
      <w:r>
        <w:rPr>
          <w:rFonts w:ascii="宋体;SimSun" w:hAnsi="宋体;SimSun" w:cs="宋体;SimSun" w:eastAsia="宋体;SimSun"/>
          <w:sz w:val="28"/>
          <w:szCs w:val="28"/>
        </w:rPr>
        <w:t>类企业中，划入风险类别一类的，</w:t>
      </w:r>
      <w:r>
        <w:rPr>
          <w:rFonts w:eastAsia="宋体;SimSun" w:cs="宋体;SimSun" w:ascii="宋体;SimSun" w:hAnsi="宋体;SimSun"/>
          <w:sz w:val="28"/>
          <w:szCs w:val="28"/>
        </w:rPr>
        <w:t>42</w:t>
      </w:r>
      <w:r>
        <w:rPr>
          <w:rFonts w:ascii="宋体;SimSun" w:hAnsi="宋体;SimSun" w:cs="宋体;SimSun" w:eastAsia="宋体;SimSun"/>
          <w:sz w:val="28"/>
          <w:szCs w:val="28"/>
        </w:rPr>
        <w:t>类；二类的，</w:t>
      </w:r>
      <w:r>
        <w:rPr>
          <w:rFonts w:eastAsia="宋体;SimSun" w:cs="宋体;SimSun" w:ascii="宋体;SimSun" w:hAnsi="宋体;SimSun"/>
          <w:sz w:val="28"/>
          <w:szCs w:val="28"/>
        </w:rPr>
        <w:t>64</w:t>
      </w:r>
      <w:r>
        <w:rPr>
          <w:rFonts w:ascii="宋体;SimSun" w:hAnsi="宋体;SimSun" w:cs="宋体;SimSun" w:eastAsia="宋体;SimSun"/>
          <w:sz w:val="28"/>
          <w:szCs w:val="28"/>
        </w:rPr>
        <w:t>类；三类的，</w:t>
      </w:r>
      <w:r>
        <w:rPr>
          <w:rFonts w:eastAsia="宋体;SimSun" w:cs="宋体;SimSun" w:ascii="宋体;SimSun" w:hAnsi="宋体;SimSun"/>
          <w:sz w:val="28"/>
          <w:szCs w:val="28"/>
        </w:rPr>
        <w:t>45</w:t>
      </w:r>
      <w:r>
        <w:rPr>
          <w:rFonts w:ascii="宋体;SimSun" w:hAnsi="宋体;SimSun" w:cs="宋体;SimSun" w:eastAsia="宋体;SimSun"/>
          <w:sz w:val="28"/>
          <w:szCs w:val="28"/>
        </w:rPr>
        <w:t>类。</w:t>
      </w:r>
    </w:p>
    <w:p>
      <w:pPr>
        <w:pStyle w:val="Normal"/>
        <w:ind w:firstLine="112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已经列入高危行业（或领域）并已经或即将发放安全许可的企业，不管在表中整体划入哪类，这样的企业（或生产单位）应调整到</w:t>
      </w:r>
      <w:r>
        <w:rPr>
          <w:rFonts w:eastAsia="宋体;SimSun" w:cs="宋体;SimSun" w:ascii="宋体;SimSun" w:hAnsi="宋体;SimSun"/>
          <w:kern w:val="0"/>
          <w:sz w:val="28"/>
          <w:szCs w:val="28"/>
        </w:rPr>
        <w:t>A</w:t>
      </w:r>
      <w:r>
        <w:rPr>
          <w:rFonts w:ascii="宋体;SimSun" w:hAnsi="宋体;SimSun" w:cs="宋体;SimSun" w:eastAsia="宋体;SimSun"/>
          <w:kern w:val="0"/>
          <w:sz w:val="28"/>
          <w:szCs w:val="28"/>
        </w:rPr>
        <w:t>类。“造酒企业”中酒精制造，</w:t>
      </w:r>
      <w:r>
        <w:rPr>
          <w:rFonts w:ascii="宋体;SimSun" w:hAnsi="宋体;SimSun" w:cs="宋体;SimSun" w:eastAsia="宋体;SimSun"/>
          <w:color w:val="000000"/>
          <w:kern w:val="0"/>
          <w:sz w:val="28"/>
          <w:szCs w:val="28"/>
        </w:rPr>
        <w:t>化学纤维制造企业中的原料生产（如丙烯腈）</w:t>
      </w:r>
      <w:r>
        <w:rPr>
          <w:rFonts w:ascii="宋体;SimSun" w:hAnsi="宋体;SimSun" w:cs="宋体;SimSun" w:eastAsia="宋体;SimSun"/>
          <w:sz w:val="28"/>
          <w:szCs w:val="28"/>
        </w:rPr>
        <w:t>已经发放了危险化学品安全生产许可证，应划为</w:t>
      </w:r>
      <w:r>
        <w:rPr>
          <w:rFonts w:eastAsia="宋体;SimSun" w:cs="宋体;SimSun" w:ascii="宋体;SimSun" w:hAnsi="宋体;SimSun"/>
          <w:sz w:val="28"/>
          <w:szCs w:val="28"/>
        </w:rPr>
        <w:t>A</w:t>
      </w:r>
      <w:r>
        <w:rPr>
          <w:rFonts w:ascii="宋体;SimSun" w:hAnsi="宋体;SimSun" w:cs="宋体;SimSun" w:eastAsia="宋体;SimSun"/>
          <w:sz w:val="28"/>
          <w:szCs w:val="28"/>
        </w:rPr>
        <w:t>类。</w:t>
      </w:r>
    </w:p>
    <w:p>
      <w:pPr>
        <w:pStyle w:val="Normal"/>
        <w:ind w:firstLine="112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同一类型的企业</w:t>
      </w:r>
      <w:r>
        <w:rPr>
          <w:rFonts w:eastAsia="宋体;SimSun" w:cs="宋体;SimSun" w:ascii="宋体;SimSun" w:hAnsi="宋体;SimSun"/>
          <w:sz w:val="28"/>
          <w:szCs w:val="28"/>
        </w:rPr>
        <w:t>,</w:t>
      </w:r>
      <w:r>
        <w:rPr>
          <w:rFonts w:ascii="宋体;SimSun" w:hAnsi="宋体;SimSun" w:cs="宋体;SimSun" w:eastAsia="宋体;SimSun"/>
          <w:sz w:val="28"/>
          <w:szCs w:val="28"/>
        </w:rPr>
        <w:t>由于所从事的活动差别较大</w:t>
      </w:r>
      <w:r>
        <w:rPr>
          <w:rFonts w:eastAsia="宋体;SimSun" w:cs="宋体;SimSun" w:ascii="宋体;SimSun" w:hAnsi="宋体;SimSun"/>
          <w:sz w:val="28"/>
          <w:szCs w:val="28"/>
        </w:rPr>
        <w:t>,</w:t>
      </w:r>
      <w:r>
        <w:rPr>
          <w:rFonts w:ascii="宋体;SimSun" w:hAnsi="宋体;SimSun" w:cs="宋体;SimSun" w:eastAsia="宋体;SimSun"/>
          <w:sz w:val="28"/>
          <w:szCs w:val="28"/>
        </w:rPr>
        <w:t>危险程度相差也很大</w:t>
      </w:r>
      <w:r>
        <w:rPr>
          <w:rFonts w:eastAsia="宋体;SimSun" w:cs="宋体;SimSun" w:ascii="宋体;SimSun" w:hAnsi="宋体;SimSun"/>
          <w:sz w:val="28"/>
          <w:szCs w:val="28"/>
        </w:rPr>
        <w:t>,</w:t>
      </w:r>
      <w:r>
        <w:rPr>
          <w:rFonts w:ascii="宋体;SimSun" w:hAnsi="宋体;SimSun" w:cs="宋体;SimSun" w:eastAsia="宋体;SimSun"/>
          <w:sz w:val="28"/>
          <w:szCs w:val="28"/>
        </w:rPr>
        <w:t>都划入一个危险类别不够科学</w:t>
      </w:r>
      <w:r>
        <w:rPr>
          <w:rFonts w:eastAsia="宋体;SimSun" w:cs="宋体;SimSun" w:ascii="宋体;SimSun" w:hAnsi="宋体;SimSun"/>
          <w:sz w:val="28"/>
          <w:szCs w:val="28"/>
        </w:rPr>
        <w:t>,</w:t>
      </w:r>
      <w:r>
        <w:rPr>
          <w:rFonts w:ascii="宋体;SimSun" w:hAnsi="宋体;SimSun" w:cs="宋体;SimSun" w:eastAsia="宋体;SimSun"/>
          <w:sz w:val="28"/>
          <w:szCs w:val="28"/>
        </w:rPr>
        <w:t>在具体划分时</w:t>
      </w:r>
      <w:r>
        <w:rPr>
          <w:rFonts w:eastAsia="宋体;SimSun" w:cs="宋体;SimSun" w:ascii="宋体;SimSun" w:hAnsi="宋体;SimSun"/>
          <w:sz w:val="28"/>
          <w:szCs w:val="28"/>
        </w:rPr>
        <w:t>,</w:t>
      </w:r>
      <w:r>
        <w:rPr>
          <w:rFonts w:ascii="宋体;SimSun" w:hAnsi="宋体;SimSun" w:cs="宋体;SimSun" w:eastAsia="宋体;SimSun"/>
          <w:sz w:val="28"/>
          <w:szCs w:val="28"/>
        </w:rPr>
        <w:t>可以根据实际</w:t>
      </w:r>
      <w:r>
        <w:rPr>
          <w:rFonts w:eastAsia="宋体;SimSun" w:cs="宋体;SimSun" w:ascii="宋体;SimSun" w:hAnsi="宋体;SimSun"/>
          <w:sz w:val="28"/>
          <w:szCs w:val="28"/>
        </w:rPr>
        <w:t>,</w:t>
      </w:r>
      <w:r>
        <w:rPr>
          <w:rFonts w:ascii="宋体;SimSun" w:hAnsi="宋体;SimSun" w:cs="宋体;SimSun" w:eastAsia="宋体;SimSun"/>
          <w:sz w:val="28"/>
          <w:szCs w:val="28"/>
        </w:rPr>
        <w:t>适当调整。如“</w:t>
      </w:r>
      <w:r>
        <w:rPr>
          <w:rFonts w:ascii="宋体;SimSun" w:hAnsi="宋体;SimSun" w:cs="宋体;SimSun" w:eastAsia="宋体;SimSun"/>
          <w:kern w:val="0"/>
          <w:sz w:val="28"/>
          <w:szCs w:val="28"/>
        </w:rPr>
        <w:t>农副食品加工企业”，虽然整体上划为</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类，但其中的植物油加工，多采用环已烷类把油浸出，再进行分离，危险程度比较高，这样的企业应划入</w:t>
      </w:r>
      <w:r>
        <w:rPr>
          <w:rFonts w:eastAsia="宋体;SimSun" w:cs="宋体;SimSun" w:ascii="宋体;SimSun" w:hAnsi="宋体;SimSun"/>
          <w:kern w:val="0"/>
          <w:sz w:val="28"/>
          <w:szCs w:val="28"/>
        </w:rPr>
        <w:t>A</w:t>
      </w:r>
      <w:r>
        <w:rPr>
          <w:rFonts w:ascii="宋体;SimSun" w:hAnsi="宋体;SimSun" w:cs="宋体;SimSun" w:eastAsia="宋体;SimSun"/>
          <w:kern w:val="0"/>
          <w:sz w:val="28"/>
          <w:szCs w:val="28"/>
        </w:rPr>
        <w:t>类；又如，“金属制品、机械和设备修理企业”，整体划为</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类，其中，一般家用电器，弱电的电器设备、仪器仪表维修，危险性很小，应列入</w:t>
      </w:r>
      <w:r>
        <w:rPr>
          <w:rFonts w:eastAsia="宋体;SimSun" w:cs="宋体;SimSun" w:ascii="宋体;SimSun" w:hAnsi="宋体;SimSun"/>
          <w:kern w:val="0"/>
          <w:sz w:val="28"/>
          <w:szCs w:val="28"/>
        </w:rPr>
        <w:t>C</w:t>
      </w:r>
      <w:r>
        <w:rPr>
          <w:rFonts w:ascii="宋体;SimSun" w:hAnsi="宋体;SimSun" w:cs="宋体;SimSun" w:eastAsia="宋体;SimSun"/>
          <w:kern w:val="0"/>
          <w:sz w:val="28"/>
          <w:szCs w:val="28"/>
        </w:rPr>
        <w:t>类。</w:t>
      </w:r>
    </w:p>
    <w:p>
      <w:pPr>
        <w:pStyle w:val="Normal"/>
        <w:ind w:firstLine="1126"/>
        <w:rPr/>
      </w:pPr>
      <w:r>
        <w:rPr>
          <w:rFonts w:eastAsia="宋体;SimSun" w:cs="宋体;SimSun" w:ascii="宋体;SimSun" w:hAnsi="宋体;SimSun"/>
          <w:sz w:val="28"/>
          <w:szCs w:val="28"/>
        </w:rPr>
        <w:t>4</w:t>
      </w:r>
      <w:r>
        <w:rPr>
          <w:rFonts w:ascii="宋体;SimSun" w:hAnsi="宋体;SimSun" w:cs="宋体;SimSun" w:eastAsia="宋体;SimSun"/>
          <w:sz w:val="28"/>
          <w:szCs w:val="28"/>
        </w:rPr>
        <w:t>．为防止在具体分类时故意降低风险类别，在向下调整危险类别时，应征得省安委会办公室的同意。省安委会办公室不同意的，任何部门不能随意调整。</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35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670.8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jc w:val="both"/>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华文中宋"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31:00Z</dcterms:created>
  <dc:creator>yuxiliang</dc:creator>
  <dc:description/>
  <cp:keywords/>
  <dc:language>en-US</dc:language>
  <cp:lastModifiedBy>微软用户</cp:lastModifiedBy>
  <cp:lastPrinted>2013-05-10T11:55:00Z</cp:lastPrinted>
  <dcterms:modified xsi:type="dcterms:W3CDTF">2013-09-10T08:52:00Z</dcterms:modified>
  <cp:revision>6</cp:revision>
  <dc:subject/>
  <dc:title>表4-1 企业分类明细表</dc:title>
</cp:coreProperties>
</file>