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tabs>
          <w:tab w:val="right" w:pos="8280" w:leader="dot"/>
          <w:tab w:val="right" w:pos="8820" w:leader="dot"/>
        </w:tabs>
        <w:ind w:left="0"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政府投资项目</w:t>
      </w:r>
    </w:p>
    <w:p>
      <w:pPr>
        <w:pStyle w:val="Heading2"/>
        <w:ind w:firstLine="640"/>
        <w:rPr>
          <w:rFonts w:ascii="仿宋_GB2312" w:hAnsi="仿宋_GB2312" w:eastAsia="仿宋_GB2312" w:cs="宋体;SimSun"/>
          <w:b w:val="false"/>
          <w:b w:val="false"/>
          <w:color w:val="000000"/>
          <w:kern w:val="0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</w:rPr>
        <w:t>1.</w:t>
      </w:r>
      <w:r>
        <w:rPr>
          <w:rFonts w:ascii="仿宋_GB2312" w:hAnsi="仿宋_GB2312" w:cs="宋体;SimSun" w:eastAsia="仿宋_GB2312"/>
          <w:b w:val="false"/>
          <w:color w:val="000000"/>
          <w:kern w:val="0"/>
        </w:rPr>
        <w:t>以单独选址形式新征土地的项目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955280" cy="7131685"/>
                <wp:effectExtent l="0" t="82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5280" cy="7131600"/>
                          <a:chOff x="0" y="0"/>
                          <a:chExt cx="7955280" cy="713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55280" cy="71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1040" y="1980720"/>
                            <a:ext cx="25146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审批可研报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1189440"/>
                            <a:ext cx="137016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规划选址意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360" y="1189440"/>
                            <a:ext cx="160020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环保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环境影响评价审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3960360"/>
                            <a:ext cx="228672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国有土地划拨决定书、建设用地批准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5941080"/>
                            <a:ext cx="228672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工程规划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6733440"/>
                            <a:ext cx="4001040" cy="29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主管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施工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8928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574360"/>
                            <a:ext cx="194184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用地规划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760" y="593640"/>
                            <a:ext cx="25146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用地预审文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3760" y="1684800"/>
                            <a:ext cx="14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68480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040" y="891720"/>
                            <a:ext cx="144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440" y="1684800"/>
                            <a:ext cx="144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891720"/>
                            <a:ext cx="72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0682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279160"/>
                            <a:ext cx="180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4455000"/>
                            <a:ext cx="720" cy="14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2275920"/>
                            <a:ext cx="720" cy="247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3070080"/>
                            <a:ext cx="72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2278440"/>
                            <a:ext cx="720" cy="12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160" y="356472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643716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55000"/>
                            <a:ext cx="72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66000"/>
                            <a:ext cx="228672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征地手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36626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1684080"/>
                            <a:ext cx="720" cy="505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840" y="62402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32004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审批项目建议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297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29736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97360"/>
                            <a:ext cx="72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4860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4753440"/>
                            <a:ext cx="25138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审批初步设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44550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5347440"/>
                            <a:ext cx="2513880" cy="298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下达年度投资计划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3320" y="564444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564444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1794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4754160"/>
                            <a:ext cx="144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4754160"/>
                            <a:ext cx="144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75416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5051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26.4pt;height:561.55pt" coordorigin="0,0" coordsize="12528,11231">
                <v:rect id="shape_0" stroked="f" o:allowincell="f" style="position:absolute;left:0;top:0;width:12527;height:11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07;top:3119;width:395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审批可研报告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89;top:1873;width:2157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规划选址意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068;top:1873;width:251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环保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环境影响评价审批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86;top:6237;width:3600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国有土地划拨决定书、建设用地批准书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86;top:9356;width:3600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工程规划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86;top:10604;width:6300;height:4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主管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施工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447,1406" to="2447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7;top:4054;width:3057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用地规划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47;top:935;width:395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用地预审文件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447,2653" to="2448,3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7,2653" to="5327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7,1404" to="3708,3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7,2653" to="1548,40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,1404" to="827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7,4832" to="2447,5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8,3589" to="2450,4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6,7016" to="1366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7,3584" to="5327,7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5,4835" to="4245,74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7,3588" to="4787,5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7,5614" to="4785,56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6,10137" to="3708,106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,7016" to="826,106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;top:5301;width:3600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征地手续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447,5768" to="2447,62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8,2652" to="6228,106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7,9827" to="6225,98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;top:0;width:503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审批项目建议书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447,468" to="2447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7,468" to="4967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,468" to="468,3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,2340" to="1186,2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6;top:7486;width:395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审批初步设计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dash" joinstyle="miter" endcap="flat"/>
                  <w10:wrap type="none"/>
                </v:shape>
                <v:line id="shape_0" from="2447,7016" to="2447,7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6;top:8421;width:3958;height:4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下达年度投资计划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706,8889" to="3708,93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7,8889" to="5327,106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,3432" to="1906,3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3,7487" to="2444,844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259,7487" to="4260,844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292,7487" to="5293,842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671,7955" to="3671,8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958455" cy="7132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958520" cy="713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61.65pt;width:626.6pt;height:561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1820</wp:posOffset>
                </wp:positionH>
                <wp:positionV relativeFrom="paragraph">
                  <wp:posOffset>201930</wp:posOffset>
                </wp:positionV>
                <wp:extent cx="34290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5.9pt" to="273.55pt,15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不需审批初步设计的项目，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指程序履行手续。</w:t>
      </w:r>
    </w:p>
    <w:p>
      <w:pPr>
        <w:pStyle w:val="Heading2"/>
        <w:ind w:firstLine="640"/>
        <w:rPr>
          <w:rFonts w:ascii="仿宋_GB2312" w:hAnsi="仿宋_GB2312" w:eastAsia="仿宋_GB2312" w:cs="宋体;SimSun"/>
          <w:b w:val="false"/>
          <w:b w:val="false"/>
          <w:color w:val="000000"/>
          <w:kern w:val="0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</w:rPr>
        <w:t>2.</w:t>
      </w:r>
      <w:r>
        <w:rPr>
          <w:rFonts w:ascii="仿宋_GB2312" w:hAnsi="仿宋_GB2312" w:cs="宋体;SimSun" w:eastAsia="仿宋_GB2312"/>
          <w:b w:val="false"/>
          <w:color w:val="000000"/>
          <w:kern w:val="0"/>
        </w:rPr>
        <w:t>以批次形式新征土地或在存量国有用地上建设，以划拨方式供地的项目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566660" cy="6636385"/>
                <wp:effectExtent l="0" t="825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6636240"/>
                          <a:chOff x="0" y="0"/>
                          <a:chExt cx="7566840" cy="6636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566840" cy="66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386720"/>
                            <a:ext cx="301752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审批可研报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93640"/>
                            <a:ext cx="14860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规划选址意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93640"/>
                            <a:ext cx="14860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环保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环境影响评价审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566160"/>
                            <a:ext cx="27406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建设用地批准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348520"/>
                            <a:ext cx="20566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工程规划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141600"/>
                            <a:ext cx="4685040" cy="29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主管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施工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9736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1800"/>
                            <a:ext cx="205596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用地规划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108900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29736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6833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843880"/>
                            <a:ext cx="25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862800"/>
                            <a:ext cx="72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47536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1089000"/>
                            <a:ext cx="1440" cy="505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54482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0168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审批项目建议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29736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161240"/>
                            <a:ext cx="297180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审批初步设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86280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754880"/>
                            <a:ext cx="29718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下达年度投资计划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052240"/>
                            <a:ext cx="25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684080"/>
                            <a:ext cx="72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2179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179800"/>
                            <a:ext cx="720" cy="32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75720"/>
                            <a:ext cx="720" cy="16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4160520"/>
                            <a:ext cx="144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4160520"/>
                            <a:ext cx="144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160520"/>
                            <a:ext cx="144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4457880"/>
                            <a:ext cx="18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88280"/>
                            <a:ext cx="14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72360"/>
                            <a:ext cx="274176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批复用地申请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国有土地划拨决定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26844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84080"/>
                            <a:ext cx="72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05152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5744880"/>
                            <a:ext cx="102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645880"/>
                            <a:ext cx="91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8pt;height:522.55pt" coordorigin="0,0" coordsize="11916,10451">
                <v:rect id="shape_0" stroked="f" o:allowincell="f" style="position:absolute;left:0;top:0;width:11915;height:104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9;top:2184;width:4751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审批可研报告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620;top:935;width:233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规划选址意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040;top:935;width:233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环保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环境影响评价审批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80;top:5616;width:4315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建设用地批准书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340;top:8423;width:323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工程规划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80;top:9672;width:7377;height:4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主管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施工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059,468" to="3059,9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3121;width:3237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用地规划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831,1715" to="5832,2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468" to="4498,21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2651" to="305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203" to="4323,9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6083" to="899,96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898" to="3061,43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7,1715" to="7198,9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8580" to="6658,8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0;width:4750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审批项目建议书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831,468" to="5831,9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6553;width:467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审批初步设计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dash" joinstyle="miter" endcap="flat"/>
                  <w10:wrap type="none"/>
                </v:shape>
                <v:line id="shape_0" from="3059,6083" to="3060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7488;width:467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下达年度投资计划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320,7956" to="4323,8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652" to="5939,65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3433" to="6657,3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433" to="6659,8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899" to="5040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1,6552" to="3072,752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22,6552" to="5023,748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917,6552" to="5918,746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282,7020" to="4284,7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714" to="3060,2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366;width:4317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批复用地申请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国有土地划拨决定书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059,5147" to="3061,56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652" to="1980,4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955" to="1980,9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9047" to="7198,90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8891" to="2338,88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563485" cy="66357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563600" cy="663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2.55pt;width:595.5pt;height:522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95" w:leader="none"/>
        </w:tabs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31820</wp:posOffset>
                </wp:positionH>
                <wp:positionV relativeFrom="paragraph">
                  <wp:posOffset>201930</wp:posOffset>
                </wp:positionV>
                <wp:extent cx="34290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5.9pt" to="273.55pt,15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不需审批初步设计的项目，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指程序履行手续。</w:t>
      </w:r>
    </w:p>
    <w:p>
      <w:pPr>
        <w:pStyle w:val="Heading2"/>
        <w:ind w:firstLine="640"/>
        <w:rPr>
          <w:rFonts w:ascii="仿宋_GB2312" w:hAnsi="仿宋_GB2312" w:eastAsia="仿宋_GB2312" w:cs="宋体;SimSun"/>
          <w:b w:val="false"/>
          <w:b w:val="false"/>
          <w:color w:val="000000"/>
          <w:kern w:val="0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</w:rPr>
        <w:t xml:space="preserve">3. </w:t>
      </w:r>
      <w:r>
        <w:rPr>
          <w:rFonts w:ascii="仿宋_GB2312" w:hAnsi="仿宋_GB2312" w:cs="宋体;SimSun" w:eastAsia="仿宋_GB2312"/>
          <w:b w:val="false"/>
          <w:color w:val="000000"/>
          <w:kern w:val="0"/>
        </w:rPr>
        <w:t>以批次形式新征土地或在存量国有用地上建设，以招拍挂方式供地的项目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566660" cy="5744845"/>
                <wp:effectExtent l="0" t="825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5744880"/>
                          <a:chOff x="0" y="0"/>
                          <a:chExt cx="7566840" cy="5744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566840" cy="57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3880" y="1386720"/>
                            <a:ext cx="29718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审批可研报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93640"/>
                            <a:ext cx="14860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环保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环境影响评价审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2773800"/>
                            <a:ext cx="27406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建设用地批准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4556880"/>
                            <a:ext cx="205740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工程规划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5349240"/>
                            <a:ext cx="4685040" cy="29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主管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施工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1981800"/>
                            <a:ext cx="201024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用地规划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108900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080" y="297360"/>
                            <a:ext cx="72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683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5051520"/>
                            <a:ext cx="32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3070080"/>
                            <a:ext cx="144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089000"/>
                            <a:ext cx="720" cy="425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8480" y="4655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0"/>
                            <a:ext cx="29718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审批项目建议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29736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3368520"/>
                            <a:ext cx="297252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审批初步设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3070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3962520"/>
                            <a:ext cx="297252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下达年度投资计划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4259520"/>
                            <a:ext cx="32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040" y="2178720"/>
                            <a:ext cx="73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179440"/>
                            <a:ext cx="72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3368160"/>
                            <a:ext cx="144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3368160"/>
                            <a:ext cx="180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3368160"/>
                            <a:ext cx="144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3665160"/>
                            <a:ext cx="25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25952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7760" y="4952880"/>
                            <a:ext cx="102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853160"/>
                            <a:ext cx="91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93640"/>
                            <a:ext cx="262836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通过招拍挂取得土地使用权，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签订国有土地出让合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0890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2475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68336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08900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1794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2475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8pt;height:452.35pt" coordorigin="0,0" coordsize="11916,9047">
                <v:rect id="shape_0" stroked="f" o:allowincell="f" style="position:absolute;left:0;top:0;width:11915;height:9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91;top:2184;width:46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审批可研报告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040;top:935;width:233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环保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环境影响评价审批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51;top:4368;width:4315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建设用地批准书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411;top:7176;width:323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工程规划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52;top:8424;width:7377;height:4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主管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施工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411;top:3121;width:3165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用地规划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831,1715" to="5832,2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0,468" to="4750,21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2651" to="3132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1,7955" to="4395,8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4835" to="972,84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2,1715" to="7272,8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1,7332" to="6730,73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1;top:0;width:46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审批项目建议书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831,468" to="5831,9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1;top:5305;width:4680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审批初步设计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dash" joinstyle="miter" endcap="flat"/>
                  <w10:wrap type="none"/>
                </v:shape>
                <v:line id="shape_0" from="3132,4835" to="3132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1;top:6240;width:4680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下达年度投资计划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391,6708" to="4395,7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3431" to="6730,34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1,3432" to="6731,7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3,5304" to="3144,627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110,5304" to="5112,623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010,5304" to="6011,621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353,5772" to="4356,6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6708" to="2051,8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0,7800" to="7270,7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7643" to="2409,7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;top:935;width:413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通过招拍挂取得土地使用权，与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签订国有土地出让合同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132,1715" to="3132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3899" to="5111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2651" to="6011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1715" to="971,4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3432" to="2409,3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3899" to="3132,4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567295" cy="57473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567200" cy="57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2.6pt;width:595.8pt;height:452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95" w:leader="none"/>
        </w:tabs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1820</wp:posOffset>
                </wp:positionH>
                <wp:positionV relativeFrom="paragraph">
                  <wp:posOffset>201930</wp:posOffset>
                </wp:positionV>
                <wp:extent cx="34290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5.9pt" to="273.55pt,15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不需审批初步设计的项目，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指程序履行手续。</w:t>
      </w:r>
    </w:p>
    <w:p>
      <w:pPr>
        <w:pStyle w:val="Normal"/>
        <w:tabs>
          <w:tab w:val="clear" w:pos="420"/>
          <w:tab w:val="left" w:pos="5495" w:leader="none"/>
        </w:tabs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Heading2"/>
        <w:ind w:firstLine="640"/>
        <w:rPr>
          <w:rFonts w:ascii="仿宋_GB2312" w:hAnsi="仿宋_GB2312" w:eastAsia="仿宋_GB2312" w:cs="宋体;SimSun"/>
          <w:b w:val="false"/>
          <w:b w:val="false"/>
          <w:color w:val="000000"/>
          <w:kern w:val="0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</w:rPr>
        <w:t>4.</w:t>
      </w:r>
      <w:r>
        <w:rPr>
          <w:rFonts w:ascii="仿宋_GB2312" w:hAnsi="仿宋_GB2312" w:cs="宋体;SimSun" w:eastAsia="仿宋_GB2312"/>
          <w:b w:val="false"/>
          <w:color w:val="000000"/>
          <w:kern w:val="0"/>
        </w:rPr>
        <w:t>已经以划拨方式取得国有土地使用权，新建项目仍属于划拨用地范围的项目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566660" cy="6636385"/>
                <wp:effectExtent l="0" t="825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6636240"/>
                          <a:chOff x="0" y="0"/>
                          <a:chExt cx="7566840" cy="6636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566840" cy="66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386720"/>
                            <a:ext cx="301752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审批可研报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93640"/>
                            <a:ext cx="14860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规划选址意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93640"/>
                            <a:ext cx="14860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环保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环境影响评价审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773800"/>
                            <a:ext cx="27399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建设用地批准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4640" y="4556160"/>
                            <a:ext cx="20566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工程规划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348520"/>
                            <a:ext cx="4683600" cy="29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主管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施工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9736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1800"/>
                            <a:ext cx="205596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用地规划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108900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29736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6833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051520"/>
                            <a:ext cx="25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070080"/>
                            <a:ext cx="144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47536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1089000"/>
                            <a:ext cx="1440" cy="425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4655160"/>
                            <a:ext cx="68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9736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368520"/>
                            <a:ext cx="297180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审批初步设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307008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961800"/>
                            <a:ext cx="29718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下达年度投资计划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259520"/>
                            <a:ext cx="25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684080"/>
                            <a:ext cx="144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2179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179800"/>
                            <a:ext cx="720" cy="247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75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3368160"/>
                            <a:ext cx="72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3368160"/>
                            <a:ext cx="144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3368160"/>
                            <a:ext cx="144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3665160"/>
                            <a:ext cx="18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88280"/>
                            <a:ext cx="14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84080"/>
                            <a:ext cx="72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25952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1320" y="4952880"/>
                            <a:ext cx="102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853160"/>
                            <a:ext cx="91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7132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有土地使用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9736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720" cy="247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26283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审批项目建议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8pt;height:522.55pt" coordorigin="0,0" coordsize="11916,10451">
                <v:rect id="shape_0" stroked="f" o:allowincell="f" style="position:absolute;left:0;top:0;width:11915;height:104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9;top:2184;width:4751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审批可研报告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620;top:935;width:233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规划选址意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040;top:935;width:233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环保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环境影响评价审批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80;top:4368;width:4314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建设用地批准书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338;top:7175;width:323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工程规划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80;top:8423;width:7375;height:4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主管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施工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600,468" to="3600,9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3121;width:3237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用地规划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831,1715" to="5832,2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468" to="4498,21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2651" to="305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955" to="4322,8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4835" to="900,84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898" to="3061,43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7,1715" to="7198,8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7331" to="6659,73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468" to="5831,9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5305;width:467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审批初步设计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dash" joinstyle="miter" endcap="flat"/>
                  <w10:wrap type="none"/>
                </v:shape>
                <v:line id="shape_0" from="3058,4835" to="3059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6239;width:467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下达年度投资计划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319,6708" to="4322,7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652" to="5940,53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3433" to="6657,3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433" to="6659,7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899" to="5040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1,5304" to="3071,627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21,5304" to="5022,623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916,5304" to="5917,621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281,5772" to="4283,6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714" to="3060,2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652" to="1980,4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708" to="1979,8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7,7800" to="7197,7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7643" to="2337,7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0;width:2697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有土地使用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980,468" to="1980,9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68" to="900,4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340" to="1618,2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0;width:413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审批项目建议书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567295" cy="66370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567200" cy="663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2.65pt;width:595.8pt;height:522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95" w:leader="none"/>
        </w:tabs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31820</wp:posOffset>
                </wp:positionH>
                <wp:positionV relativeFrom="paragraph">
                  <wp:posOffset>201930</wp:posOffset>
                </wp:positionV>
                <wp:extent cx="34290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5.9pt" to="273.55pt,15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不需审批初步设计的项目，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指程序履行手续。</w:t>
      </w:r>
    </w:p>
    <w:p>
      <w:pPr>
        <w:pStyle w:val="Heading2"/>
        <w:ind w:firstLine="640"/>
        <w:rPr>
          <w:rFonts w:ascii="仿宋_GB2312" w:hAnsi="仿宋_GB2312" w:eastAsia="仿宋_GB2312" w:cs="宋体;SimSun"/>
          <w:b w:val="false"/>
          <w:b w:val="false"/>
          <w:color w:val="000000"/>
          <w:kern w:val="0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</w:rPr>
        <w:t>5.</w:t>
      </w:r>
      <w:r>
        <w:rPr>
          <w:rFonts w:ascii="仿宋_GB2312" w:hAnsi="仿宋_GB2312" w:cs="宋体;SimSun" w:eastAsia="仿宋_GB2312"/>
          <w:b w:val="false"/>
          <w:color w:val="000000"/>
          <w:kern w:val="0"/>
        </w:rPr>
        <w:t>已经以划拨方式取得国有土地使用权，新建项目应进行招拍挂程序出让土地的项目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566660" cy="5744845"/>
                <wp:effectExtent l="0" t="825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5744880"/>
                          <a:chOff x="0" y="0"/>
                          <a:chExt cx="7566840" cy="5744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566840" cy="57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3880" y="1386720"/>
                            <a:ext cx="29718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审批可研报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93640"/>
                            <a:ext cx="14860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环保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环境影响评价审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2773800"/>
                            <a:ext cx="27406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建设用地批准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4556880"/>
                            <a:ext cx="205740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工程规划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5349240"/>
                            <a:ext cx="4685040" cy="29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主管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施工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1981800"/>
                            <a:ext cx="201024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用地规划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108900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080" y="297360"/>
                            <a:ext cx="72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683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5051520"/>
                            <a:ext cx="32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3070080"/>
                            <a:ext cx="144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089000"/>
                            <a:ext cx="720" cy="425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8480" y="4655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0"/>
                            <a:ext cx="29718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审批项目建议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29736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3368520"/>
                            <a:ext cx="297252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审批初步设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3070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3962520"/>
                            <a:ext cx="297252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下达年度投资计划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4259520"/>
                            <a:ext cx="32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040" y="2178720"/>
                            <a:ext cx="73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179440"/>
                            <a:ext cx="72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3368160"/>
                            <a:ext cx="144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3368160"/>
                            <a:ext cx="180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3368160"/>
                            <a:ext cx="144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3665160"/>
                            <a:ext cx="25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25952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7760" y="4952880"/>
                            <a:ext cx="102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853160"/>
                            <a:ext cx="91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5640"/>
                            <a:ext cx="262836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将原土地收回，新建项目通过招拍挂取得土地使用权，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签订国有土地出让合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0890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2475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68336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08900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1794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2475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8pt;height:452.35pt" coordorigin="0,0" coordsize="11916,9047">
                <v:rect id="shape_0" stroked="f" o:allowincell="f" style="position:absolute;left:0;top:0;width:11915;height:9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91;top:2184;width:46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审批可研报告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040;top:935;width:233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环保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环境影响评价审批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51;top:4368;width:4315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建设用地批准书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411;top:7176;width:323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工程规划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52;top:8424;width:7377;height:4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主管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施工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411;top:3121;width:3165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用地规划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831,1715" to="5832,2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0,468" to="4750,21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2651" to="3132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1,7955" to="4395,8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4835" to="972,84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2,1715" to="7272,8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1,7332" to="6730,73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1;top:0;width:46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审批项目建议书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831,468" to="5831,9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1;top:5305;width:4680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审批初步设计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dash" joinstyle="miter" endcap="flat"/>
                  <w10:wrap type="none"/>
                </v:shape>
                <v:line id="shape_0" from="3132,4835" to="3132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1;top:6240;width:4680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下达年度投资计划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391,6708" to="4395,7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3431" to="6730,34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1,3432" to="6731,7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3,5304" to="3144,627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110,5304" to="5112,623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010,5304" to="6011,621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353,5772" to="4356,6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6708" to="2051,8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0,7800" to="7270,7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7643" to="2409,7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;top:623;width:4138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将原土地收回，新建项目通过招拍挂取得土地使用权，与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签订国有土地出让合同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132,1715" to="3132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3899" to="5111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2651" to="6011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1715" to="971,4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3432" to="2409,3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3899" to="3132,4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567295" cy="574548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567200" cy="57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2.45pt;width:595.8pt;height:452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95" w:leader="none"/>
        </w:tabs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31820</wp:posOffset>
                </wp:positionH>
                <wp:positionV relativeFrom="paragraph">
                  <wp:posOffset>201930</wp:posOffset>
                </wp:positionV>
                <wp:extent cx="34290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5.9pt" to="273.55pt,15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不需审批初步设计的项目，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指程序履行手续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Heading2"/>
        <w:ind w:firstLine="640"/>
        <w:rPr>
          <w:rFonts w:ascii="仿宋_GB2312" w:hAnsi="仿宋_GB2312" w:eastAsia="仿宋_GB2312" w:cs="宋体;SimSun"/>
          <w:b w:val="false"/>
          <w:b w:val="false"/>
          <w:color w:val="000000"/>
          <w:kern w:val="0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</w:rPr>
        <w:t>6.</w:t>
      </w:r>
      <w:r>
        <w:rPr>
          <w:rFonts w:ascii="仿宋_GB2312" w:hAnsi="仿宋_GB2312" w:cs="宋体;SimSun" w:eastAsia="仿宋_GB2312"/>
          <w:b w:val="false"/>
          <w:color w:val="000000"/>
          <w:kern w:val="0"/>
        </w:rPr>
        <w:t>已经以招拍挂方式取得国有土地使用权的项目</w:t>
      </w:r>
    </w:p>
    <w:p>
      <w:pPr>
        <w:pStyle w:val="Normal"/>
        <w:spacing w:before="156" w:after="156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566660" cy="6636385"/>
                <wp:effectExtent l="0" t="825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6636240"/>
                          <a:chOff x="0" y="0"/>
                          <a:chExt cx="7566840" cy="66362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7566840" cy="66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88000"/>
                            <a:ext cx="274248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审批可研报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593640"/>
                            <a:ext cx="2514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环保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环境影响评价审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575080"/>
                            <a:ext cx="27392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建设用地批准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9640" y="4358160"/>
                            <a:ext cx="20566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工程规划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5150520"/>
                            <a:ext cx="4683600" cy="29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主管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施工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9736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783080"/>
                            <a:ext cx="18730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用地规划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891720"/>
                            <a:ext cx="14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4860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4853880"/>
                            <a:ext cx="25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520" y="2872800"/>
                            <a:ext cx="1800" cy="227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77720"/>
                            <a:ext cx="180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891720"/>
                            <a:ext cx="1440" cy="425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7040" y="4457160"/>
                            <a:ext cx="50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97360"/>
                            <a:ext cx="144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3169800"/>
                            <a:ext cx="2788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审批初步设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87280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3763800"/>
                            <a:ext cx="2788200" cy="298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下达年度投资计划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760" y="4061520"/>
                            <a:ext cx="25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8480" y="1486080"/>
                            <a:ext cx="1440" cy="168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980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80720"/>
                            <a:ext cx="1440" cy="247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227844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3169440"/>
                            <a:ext cx="144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169440"/>
                            <a:ext cx="144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3169440"/>
                            <a:ext cx="144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3467880"/>
                            <a:ext cx="18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486440"/>
                            <a:ext cx="720" cy="10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406152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7040" y="4754880"/>
                            <a:ext cx="84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4654440"/>
                            <a:ext cx="913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2360" cy="15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有土地使用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640" y="1598400"/>
                            <a:ext cx="144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28569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审批项目建议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287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8pt;height:522.55pt" coordorigin="0,0" coordsize="11916,10451">
                <v:rect id="shape_0" stroked="f" o:allowincell="f" style="position:absolute;left:0;top:0;width:11915;height:104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20;top:1871;width:431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审批可研报告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419;top:935;width:39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环保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环境影响评价审批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59;top:4055;width:4313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建设用地批准书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267;top:6863;width:323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工程规划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0;top:8111;width:7375;height:4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主管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施工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879,468" to="2879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8;top:2808;width:294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用地规划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219,1404" to="5220,1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340" to="2880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7,7644" to="4250,8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,4524" to="828,81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587" to="2882,40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404" to="6840,8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7,7019" to="6298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68" to="5220,9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47;top:4992;width:4390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审批初步设计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dash" joinstyle="miter" endcap="flat"/>
                  <w10:wrap type="none"/>
                </v:shape>
                <v:line id="shape_0" from="2879,4524" to="2880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47;top:5927;width:4390;height:4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下达年度投资计划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247,6396" to="4250,68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1,2340" to="5652,49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118" to="6297,31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119" to="6300,7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8,3588" to="4968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2,4991" to="2893,596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950,4991" to="4951,592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650,4991" to="5651,590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209,5461" to="4211,59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8,2341" to="1908,4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7,6396" to="1907,8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7,7488" to="6838,74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,7330" to="2265,7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0;width:538;height:249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有土地使用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793,2517" to="794,4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0;width:449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审批项目建议书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079,2027" to="1618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567295" cy="663702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567200" cy="663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2.65pt;width:595.8pt;height:522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1820</wp:posOffset>
                </wp:positionH>
                <wp:positionV relativeFrom="paragraph">
                  <wp:posOffset>201930</wp:posOffset>
                </wp:positionV>
                <wp:extent cx="34290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5.9pt" to="273.55pt,15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不需审批初步设计的项目，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指程序履行手续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Heading2"/>
        <w:ind w:firstLine="643"/>
        <w:rPr>
          <w:rFonts w:ascii="仿宋_GB2312" w:hAnsi="仿宋_GB2312" w:eastAsia="仿宋_GB2312" w:cs="宋体;SimSun"/>
          <w:b w:val="false"/>
          <w:b w:val="false"/>
          <w:color w:val="000000"/>
          <w:kern w:val="0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</w:rPr>
        <w:t>7.</w:t>
      </w:r>
      <w:r>
        <w:rPr>
          <w:rFonts w:ascii="仿宋_GB2312" w:hAnsi="仿宋_GB2312" w:cs="宋体;SimSun" w:eastAsia="仿宋_GB2312"/>
          <w:b w:val="false"/>
          <w:color w:val="000000"/>
          <w:kern w:val="0"/>
        </w:rPr>
        <w:t>利用集体建设用地或未利用土地建设的的项目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955280" cy="6834505"/>
                <wp:effectExtent l="0" t="825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5280" cy="6834600"/>
                          <a:chOff x="0" y="0"/>
                          <a:chExt cx="7955280" cy="68346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7955280" cy="68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1040" y="1980720"/>
                            <a:ext cx="25146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审批可研报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1189440"/>
                            <a:ext cx="137016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规划选址意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360" y="1189440"/>
                            <a:ext cx="160020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环保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环境影响评价审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5645880"/>
                            <a:ext cx="228672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工程规划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6438240"/>
                            <a:ext cx="4001040" cy="29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主管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施工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892800"/>
                            <a:ext cx="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574360"/>
                            <a:ext cx="194184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用地规划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760" y="593640"/>
                            <a:ext cx="25146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用地预审文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3760" y="1684800"/>
                            <a:ext cx="14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68480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040" y="891720"/>
                            <a:ext cx="144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440" y="1684800"/>
                            <a:ext cx="144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891720"/>
                            <a:ext cx="72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0682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279160"/>
                            <a:ext cx="180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4159800"/>
                            <a:ext cx="720" cy="14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2275920"/>
                            <a:ext cx="720" cy="218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306972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2277720"/>
                            <a:ext cx="720" cy="12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160" y="356472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614124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159800"/>
                            <a:ext cx="720" cy="227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65640"/>
                            <a:ext cx="2286720" cy="79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批复用地申请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集体建设用地划拨决定书，发放建设用地批准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4960" y="1684080"/>
                            <a:ext cx="720" cy="47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840" y="59443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32004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审批项目建议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297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29736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97360"/>
                            <a:ext cx="72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4853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4457880"/>
                            <a:ext cx="25138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审批初步设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41598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5051520"/>
                            <a:ext cx="2513880" cy="298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下达年度投资计划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3320" y="534780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53478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1787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4457160"/>
                            <a:ext cx="144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4457160"/>
                            <a:ext cx="144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457160"/>
                            <a:ext cx="144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7563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26.4pt;height:538.15pt" coordorigin="0,0" coordsize="12528,10763">
                <v:rect id="shape_0" stroked="f" o:allowincell="f" style="position:absolute;left:0;top:0;width:12527;height:10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07;top:3119;width:395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审批可研报告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89;top:1873;width:2157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规划选址意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068;top:1873;width:251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环保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环境影响评价审批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86;top:8891;width:3600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工程规划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86;top:10139;width:6300;height:4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主管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施工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447,1406" to="2447,1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7;top:4054;width:3057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用地规划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47;top:935;width:395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用地预审文件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447,2653" to="2448,3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7,2653" to="5327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7,1404" to="3708,3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7,2653" to="1548,40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,1404" to="827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7,4832" to="2447,5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8,3589" to="2450,4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6,6551" to="1366,88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7,3584" to="5327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5,4834" to="4245,70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7,3587" to="4787,5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7,5614" to="4785,56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6,9671" to="3708,10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,6551" to="826,10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;top:5300;width:3600;height:12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批复用地申请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集体建设用地划拨决定书，发放建设用地批准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228,2652" to="6228,10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7,9361" to="6225,93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;top:0;width:503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审批项目建议书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447,468" to="2447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7,468" to="4967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,468" to="468,3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,2339" to="1186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6;top:7020;width:395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审批初步设计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dash" joinstyle="miter" endcap="flat"/>
                  <w10:wrap type="none"/>
                </v:shape>
                <v:line id="shape_0" from="2447,6551" to="2447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6;top:7955;width:3958;height:4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下达年度投资计划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706,8422" to="3708,8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7,8422" to="5327,10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,3431" to="1906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3,7019" to="2444,798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259,7019" to="4260,798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292,7019" to="5293,795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671,7490" to="3671,79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955915" cy="68326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956000" cy="683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38.05pt;width:626.4pt;height:53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95" w:leader="none"/>
        </w:tabs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1820</wp:posOffset>
                </wp:positionH>
                <wp:positionV relativeFrom="paragraph">
                  <wp:posOffset>201930</wp:posOffset>
                </wp:positionV>
                <wp:extent cx="34290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5.9pt" to="273.55pt,15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不需审批初步设计的项目，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指程序履行手续。</w:t>
      </w:r>
    </w:p>
    <w:p>
      <w:pPr>
        <w:pStyle w:val="Heading1"/>
        <w:ind w:firstLine="643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实行核准制的企业投资项目</w:t>
      </w:r>
    </w:p>
    <w:p>
      <w:pPr>
        <w:pStyle w:val="Heading2"/>
        <w:ind w:firstLine="640"/>
        <w:rPr>
          <w:rFonts w:ascii="仿宋_GB2312" w:hAnsi="仿宋_GB2312" w:eastAsia="仿宋_GB2312" w:cs="宋体;SimSun"/>
          <w:b w:val="false"/>
          <w:b w:val="false"/>
          <w:color w:val="000000"/>
          <w:kern w:val="0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</w:rPr>
        <w:t>1.</w:t>
      </w:r>
      <w:r>
        <w:rPr>
          <w:rFonts w:ascii="仿宋_GB2312" w:hAnsi="仿宋_GB2312" w:cs="宋体;SimSun" w:eastAsia="仿宋_GB2312"/>
          <w:b w:val="false"/>
          <w:color w:val="000000"/>
          <w:kern w:val="0"/>
        </w:rPr>
        <w:t>以单独选址形式新征土地的项目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726680" cy="5942965"/>
                <wp:effectExtent l="0" t="825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6680" cy="5942880"/>
                          <a:chOff x="0" y="0"/>
                          <a:chExt cx="7726680" cy="59428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77266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1040" y="1585080"/>
                            <a:ext cx="2514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核准项目申请报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840" y="692640"/>
                            <a:ext cx="13708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规划选址意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2640" y="692640"/>
                            <a:ext cx="160092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环保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环境影响评价审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60" y="3763080"/>
                            <a:ext cx="228600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建设用地批准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4654080"/>
                            <a:ext cx="217224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工程规划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5546160"/>
                            <a:ext cx="4000680" cy="298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主管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施工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297360"/>
                            <a:ext cx="7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178000"/>
                            <a:ext cx="194184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用地规划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60" y="0"/>
                            <a:ext cx="2514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用地预审文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118800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188000"/>
                            <a:ext cx="180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29736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720" y="11880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97360"/>
                            <a:ext cx="720" cy="28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674800"/>
                            <a:ext cx="7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88208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258440"/>
                            <a:ext cx="7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1882080"/>
                            <a:ext cx="720" cy="36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2674800"/>
                            <a:ext cx="720" cy="19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88208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160" y="32691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5150520"/>
                            <a:ext cx="7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259520"/>
                            <a:ext cx="1800" cy="12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069720"/>
                            <a:ext cx="22860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征地手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336816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1188000"/>
                            <a:ext cx="720" cy="43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120" y="49525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08.4pt;height:467.95pt" coordorigin="0,0" coordsize="12168,9359">
                <v:rect id="shape_0" stroked="f" o:allowincell="f" style="position:absolute;left:0;top:0;width:12167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07;top:2496;width:39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核准项目申请报告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87;top:1091;width:215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规划选址意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067;top:1091;width:2520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环保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环境影响评价审批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87;top:5926;width:359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建设用地批准书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366;top:7329;width:3420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工程规划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86;top:8734;width:6299;height:4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主管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施工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447,468" to="2447,10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7;top:3430;width:3057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用地规划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87;top:0;width:39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用地预审文件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448,1871" to="2448,24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7,1871" to="5329,24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7,468" to="3707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6,1871" to="1546,34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,468" to="827,4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7,4212" to="1547,48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8,2964" to="2448,3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7,6706" to="1547,73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6,2964" to="5326,87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7,4212" to="4247,73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7,2964" to="4787,5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7,5148" to="4785,51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6,8111" to="4246,87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,6708" to="828,8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;top:4834;width:359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征地手续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547,5304" to="1547,59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8,1871" to="6228,87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6,7799" to="6224,7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727950" cy="59436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728120" cy="59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68.05pt;width:608.45pt;height:46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Heading2"/>
        <w:ind w:firstLine="640"/>
        <w:rPr>
          <w:rFonts w:ascii="仿宋_GB2312" w:hAnsi="仿宋_GB2312" w:eastAsia="仿宋_GB2312" w:cs="宋体;SimSun"/>
          <w:b w:val="false"/>
          <w:b w:val="false"/>
          <w:color w:val="000000"/>
          <w:kern w:val="0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</w:rPr>
        <w:t>2.</w:t>
      </w:r>
      <w:r>
        <w:rPr>
          <w:rFonts w:ascii="仿宋_GB2312" w:hAnsi="仿宋_GB2312" w:cs="宋体;SimSun" w:eastAsia="仿宋_GB2312"/>
          <w:b w:val="false"/>
          <w:color w:val="000000"/>
          <w:kern w:val="0"/>
        </w:rPr>
        <w:t>以批次形式新征土地或在存量国有用地上建设，以划拨方式供地的项目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566660" cy="4952365"/>
                <wp:effectExtent l="825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4952520"/>
                          <a:chOff x="0" y="0"/>
                          <a:chExt cx="7566840" cy="49525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7566840" cy="49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90720"/>
                            <a:ext cx="370332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核准项目申请报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98000"/>
                            <a:ext cx="194256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规划选址意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8000"/>
                            <a:ext cx="20566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环保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环境影响评价审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169440"/>
                            <a:ext cx="27399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建设用地批准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763800"/>
                            <a:ext cx="20574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工程规划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556880"/>
                            <a:ext cx="4685040" cy="298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主管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施工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585080"/>
                            <a:ext cx="2055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用地规划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7760" y="69264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866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258800"/>
                            <a:ext cx="25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466440"/>
                            <a:ext cx="14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7900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92640"/>
                            <a:ext cx="720" cy="38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6644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1286640"/>
                            <a:ext cx="720" cy="32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7972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92640"/>
                            <a:ext cx="14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76720"/>
                            <a:ext cx="274176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批复用地申请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国有土地划拨决定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872080"/>
                            <a:ext cx="180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8700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3961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8pt;height:389.95pt" coordorigin="0,0" coordsize="11916,7799">
                <v:rect id="shape_0" stroked="f" o:allowincell="f" style="position:absolute;left:0;top:0;width:11915;height:7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560;width:5831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核准项目申请报告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59;top:312;width:305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规划选址意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960;top:312;width:323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环保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环境影响评价审批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;top:4991;width:4314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建设用地批准书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159;top:5927;width:323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工程规划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;top:7176;width:7377;height:4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主管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施工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159;top:2496;width:3237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用地规划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650,1091" to="5652,1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026" to="2879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707" to="4142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5459" to="720,71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274" to="2881,3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091" to="6660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459" to="2880,5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2026" to="5938,71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75" to="4680,5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091" to="1261,15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3743;width:4317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批复用地申请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国有土地划拨决定书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879,4523" to="2881,49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027" to="1260,3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6239" to="6659,6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567295" cy="495109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7567200" cy="495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9.9pt;width:595.8pt;height:389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2"/>
        <w:ind w:firstLine="643"/>
        <w:rPr>
          <w:rFonts w:ascii="仿宋_GB2312" w:hAnsi="仿宋_GB2312" w:eastAsia="仿宋_GB2312" w:cs="宋体;SimSun"/>
          <w:b w:val="false"/>
          <w:b w:val="false"/>
          <w:color w:val="000000"/>
          <w:kern w:val="0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</w:rPr>
        <w:t>3.</w:t>
      </w:r>
      <w:r>
        <w:rPr>
          <w:rFonts w:ascii="仿宋_GB2312" w:hAnsi="仿宋_GB2312" w:cs="宋体;SimSun" w:eastAsia="仿宋_GB2312"/>
          <w:b w:val="false"/>
          <w:color w:val="000000"/>
          <w:kern w:val="0"/>
        </w:rPr>
        <w:t>以批次形式新征土地或在存量国有用地上建设，以招拍挂方式供地的项目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566660" cy="42589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4258800"/>
                          <a:chOff x="0" y="0"/>
                          <a:chExt cx="7566840" cy="4258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7566840" cy="42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990000"/>
                            <a:ext cx="29718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核准项目申请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160" y="198000"/>
                            <a:ext cx="14860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环保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环境影响评价审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376720"/>
                            <a:ext cx="2740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建设用地批准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9640" y="2971080"/>
                            <a:ext cx="205812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工程规划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64160"/>
                            <a:ext cx="4457880" cy="30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主管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施工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585080"/>
                            <a:ext cx="18738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用地规划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69336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2877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467160"/>
                            <a:ext cx="32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674800"/>
                            <a:ext cx="72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693360"/>
                            <a:ext cx="720" cy="30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267480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7760" y="3169800"/>
                            <a:ext cx="91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8000"/>
                            <a:ext cx="262836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通过招拍挂取得土地使用权，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签订国有土地出让合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5440" y="6933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08044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287720"/>
                            <a:ext cx="720" cy="247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93360"/>
                            <a:ext cx="72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82360"/>
                            <a:ext cx="91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2080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28772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8pt;height:335.35pt" coordorigin="0,0" coordsize="11916,6707">
                <v:rect id="shape_0" stroked="f" o:allowincell="f" style="position:absolute;left:0;top:0;width:11915;height:67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9;top:1559;width:467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核准项目申请报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148;top:312;width:233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环保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环境影响评价审批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59;top:3743;width:4315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建设用地批准书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267;top:4679;width:3240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工程规划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59;top:5928;width:7019;height:47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主管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施工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519;top:2496;width:2950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用地规划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939,1092" to="5940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7,2028" to="3348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7,5460" to="3351,59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212" to="1079,59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2,1092" to="6912,59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7,4212" to="334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8,4992" to="6945,49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312;width:413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通过招拍挂取得土地使用权，与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签订国有土地出让合同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347,1092" to="3348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276" to="521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2028" to="6011,59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092" to="1079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807" to="2517,28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7,3276" to="3347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2028" to="2051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567295" cy="425704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7567200" cy="42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5.25pt;width:595.8pt;height:335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2"/>
        <w:ind w:firstLine="643"/>
        <w:rPr>
          <w:rFonts w:ascii="仿宋_GB2312" w:hAnsi="仿宋_GB2312" w:eastAsia="仿宋_GB2312" w:cs="宋体;SimSun"/>
          <w:b w:val="false"/>
          <w:b w:val="false"/>
          <w:color w:val="000000"/>
          <w:kern w:val="0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</w:rPr>
        <w:t>4.</w:t>
      </w:r>
      <w:r>
        <w:rPr>
          <w:rFonts w:ascii="仿宋_GB2312" w:hAnsi="仿宋_GB2312" w:cs="宋体;SimSun" w:eastAsia="仿宋_GB2312"/>
          <w:b w:val="false"/>
          <w:color w:val="000000"/>
          <w:kern w:val="0"/>
        </w:rPr>
        <w:t>已经以划拨方式取得国有土地使用权，新建项目仍属于划拨用地范围的项目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566660" cy="6636385"/>
                <wp:effectExtent l="0" t="825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6636240"/>
                          <a:chOff x="0" y="0"/>
                          <a:chExt cx="7566840" cy="66362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7566840" cy="66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386720"/>
                            <a:ext cx="2903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核准项目申请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93640"/>
                            <a:ext cx="164520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规划选址意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593640"/>
                            <a:ext cx="13708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环保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环境影响评价审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773800"/>
                            <a:ext cx="27399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建设用地批准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3368160"/>
                            <a:ext cx="194256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工程规划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4160520"/>
                            <a:ext cx="4229280" cy="29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主管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施工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981800"/>
                            <a:ext cx="205596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用地规划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1089000"/>
                            <a:ext cx="25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6833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862800"/>
                            <a:ext cx="25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07008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47536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089000"/>
                            <a:ext cx="720" cy="30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07008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1880" y="1683360"/>
                            <a:ext cx="180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475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88280"/>
                            <a:ext cx="14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84080"/>
                            <a:ext cx="72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0600" y="3664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39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有土地使用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9736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720" cy="247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8pt;height:522.55pt" coordorigin="0,0" coordsize="11916,10451">
                <v:rect id="shape_0" stroked="f" o:allowincell="f" style="position:absolute;left:0;top:0;width:11915;height:104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9;top:2184;width:4572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核准项目申请报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620;top:935;width:2590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规划选址意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932;top:935;width:215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环保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环境影响评价审批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80;top:4368;width:4314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建设用地批准书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232;top:5304;width:305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工程规划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51;top:6552;width:6659;height:4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主管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施工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340;top:3121;width:3237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用地规划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831,1715" to="5834,2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2651" to="305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6083" to="4215,6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835" to="900,65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898" to="3061,43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2,1715" to="6552,6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4835" to="3059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0,2651" to="5832,65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2,3899" to="4932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714" to="3060,2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652" to="1980,4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5771" to="6551,57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;top:0;width:377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有土地使用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132,468" to="3132,9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68" to="900,4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340" to="1618,2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567295" cy="663702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7567200" cy="663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2.65pt;width:595.8pt;height:522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Heading2"/>
        <w:ind w:firstLine="640"/>
        <w:rPr>
          <w:rFonts w:ascii="仿宋_GB2312" w:hAnsi="仿宋_GB2312" w:eastAsia="仿宋_GB2312" w:cs="宋体;SimSun"/>
          <w:b w:val="false"/>
          <w:b w:val="false"/>
          <w:color w:val="000000"/>
          <w:kern w:val="0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</w:rPr>
        <w:t>5.</w:t>
      </w:r>
      <w:r>
        <w:rPr>
          <w:rFonts w:ascii="仿宋_GB2312" w:hAnsi="仿宋_GB2312" w:cs="宋体;SimSun" w:eastAsia="仿宋_GB2312"/>
          <w:b w:val="false"/>
          <w:color w:val="000000"/>
          <w:kern w:val="0"/>
        </w:rPr>
        <w:t>已经以划拨方式取得国有土地使用权，新建项目应进行招拍挂程序出让土地的项目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566660" cy="425894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4258800"/>
                          <a:chOff x="0" y="0"/>
                          <a:chExt cx="7566840" cy="42588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7566840" cy="42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3880" y="1089000"/>
                            <a:ext cx="29718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核准项目申请报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98280"/>
                            <a:ext cx="13024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环保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环境影响评价审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2475720"/>
                            <a:ext cx="27406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建设用地批准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3070080"/>
                            <a:ext cx="205740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工程规划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3862800"/>
                            <a:ext cx="4456440" cy="30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主管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施工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1684080"/>
                            <a:ext cx="20566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用地规划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79200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386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3565440"/>
                            <a:ext cx="25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792000"/>
                            <a:ext cx="720" cy="30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3280" y="326844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2773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773080"/>
                            <a:ext cx="72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8280"/>
                            <a:ext cx="262836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将原土地收回，新建项目通过招拍挂取得土地使用权，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签订国有土地出让合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7920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2178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386360"/>
                            <a:ext cx="72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79200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882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2178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8pt;height:335.35pt" coordorigin="0,0" coordsize="11916,6707">
                <v:rect id="shape_0" stroked="f" o:allowincell="f" style="position:absolute;left:0;top:0;width:11915;height:67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91;top:1715;width:46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核准项目申请报告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040;top:155;width:2050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环保部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环境影响评价审批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51;top:3899;width:4315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建设用地批准书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232;top:4835;width:323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工程规划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3;top:6083;width:7017;height:47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主管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施工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232;top:2652;width:323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用地规划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831,1247" to="5832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2183" to="3132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3,5615" to="4216,6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1247" to="6731,6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0,5147" to="6728,51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4367" to="3132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4367" to="971,6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;top:155;width:4138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将原土地收回，新建项目通过招拍挂取得土地使用权，与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签订国有土地出让合同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132,1247" to="3132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3431" to="5111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2183" to="6011,6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1247" to="971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2964" to="2230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3431" to="3132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567295" cy="425704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7567200" cy="42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5.25pt;width:595.8pt;height:335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Heading2"/>
        <w:ind w:firstLine="643"/>
        <w:rPr>
          <w:rFonts w:ascii="仿宋_GB2312" w:hAnsi="仿宋_GB2312" w:eastAsia="仿宋_GB2312" w:cs="宋体;SimSun"/>
          <w:b w:val="false"/>
          <w:b w:val="false"/>
          <w:color w:val="000000"/>
          <w:kern w:val="0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</w:rPr>
        <w:t>6.</w:t>
      </w:r>
      <w:r>
        <w:rPr>
          <w:rFonts w:ascii="仿宋_GB2312" w:hAnsi="仿宋_GB2312" w:cs="宋体;SimSun" w:eastAsia="仿宋_GB2312"/>
          <w:b w:val="false"/>
          <w:color w:val="000000"/>
          <w:kern w:val="0"/>
        </w:rPr>
        <w:t>已经以招拍挂方式取得国有土地使用权的项目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566660" cy="40608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4060800"/>
                          <a:chOff x="0" y="0"/>
                          <a:chExt cx="7566840" cy="40608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7566840" cy="40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5280" y="792360"/>
                            <a:ext cx="32004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核准项目申请报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98000"/>
                            <a:ext cx="251460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环保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环境影响评价审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179440"/>
                            <a:ext cx="273924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建设用地批准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2773800"/>
                            <a:ext cx="20566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工程规划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3566160"/>
                            <a:ext cx="4457880" cy="29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主管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施工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1387440"/>
                            <a:ext cx="203328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用地规划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9464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8900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3268440"/>
                            <a:ext cx="32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8100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47572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7080" y="1089000"/>
                            <a:ext cx="144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18813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89000"/>
                            <a:ext cx="72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475360"/>
                            <a:ext cx="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0" y="2971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98000"/>
                            <a:ext cx="164664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有土地使用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494640"/>
                            <a:ext cx="1800" cy="16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94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94640"/>
                            <a:ext cx="0" cy="30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8pt;height:319.75pt" coordorigin="0,0" coordsize="11916,6395">
                <v:rect id="shape_0" stroked="f" o:allowincell="f" style="position:absolute;left:0;top:0;width:11915;height:6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31;top:1248;width:503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核准项目申请报告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419;top:312;width:395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环保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环境影响评价审批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59;top:3432;width:4313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建设用地批准书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232;top:4368;width:323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工程规划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51;top:5616;width:7019;height:4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主管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施工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268;top:2185;width:3201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用地规划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219,779" to="5220,1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715" to="288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5147" to="4035,5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962" to="2882,3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899" to="2880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1715" to="6012,56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8,2963" to="4968,4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1715" to="1872,3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3898" to="1872,5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1,4680" to="6730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;top:312;width:2592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有土地使用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792,779" to="794,3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779" to="1872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79" to="6731,5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567295" cy="406146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7567200" cy="406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9.85pt;width:595.8pt;height:319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Heading2"/>
        <w:ind w:firstLine="640"/>
        <w:rPr>
          <w:rFonts w:ascii="仿宋_GB2312" w:hAnsi="仿宋_GB2312" w:eastAsia="仿宋_GB2312" w:cs="宋体;SimSun"/>
          <w:b w:val="false"/>
          <w:b w:val="false"/>
          <w:color w:val="000000"/>
          <w:kern w:val="0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</w:rPr>
        <w:t>7.</w:t>
      </w:r>
      <w:r>
        <w:rPr>
          <w:rFonts w:ascii="仿宋_GB2312" w:hAnsi="仿宋_GB2312" w:cs="宋体;SimSun" w:eastAsia="仿宋_GB2312"/>
          <w:b w:val="false"/>
          <w:color w:val="000000"/>
          <w:kern w:val="0"/>
        </w:rPr>
        <w:t>利用集体建设用地或未利用土地建设的的项目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955280" cy="53486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5280" cy="5348520"/>
                          <a:chOff x="0" y="0"/>
                          <a:chExt cx="7955280" cy="534852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7955280" cy="53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3880" y="1585080"/>
                            <a:ext cx="25146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核准项目申请报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793800"/>
                            <a:ext cx="137016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规划选址意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792360"/>
                            <a:ext cx="14860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环保部门</w:t>
                              </w:r>
                              <w:r>
                                <w:rPr>
                                  <w:kern w:val="2"/>
                                  <w:spacing w:val="-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环境影响评价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4061520"/>
                            <a:ext cx="228672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工程规划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4853880"/>
                            <a:ext cx="3908520" cy="29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主管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施工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497160"/>
                            <a:ext cx="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178720"/>
                            <a:ext cx="21711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用地规划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98000"/>
                            <a:ext cx="251388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用地预审文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3760" y="1288440"/>
                            <a:ext cx="14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040" y="495360"/>
                            <a:ext cx="144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1287000"/>
                            <a:ext cx="144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495360"/>
                            <a:ext cx="72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672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882800"/>
                            <a:ext cx="180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880280"/>
                            <a:ext cx="720" cy="29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267408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882080"/>
                            <a:ext cx="720" cy="12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160" y="316872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455688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7638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970000"/>
                            <a:ext cx="2193840" cy="79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批复用地申请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集体建设用地划拨决定书，发放建设用地批准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39840" y="4358160"/>
                            <a:ext cx="776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7638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287000"/>
                            <a:ext cx="720" cy="35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287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26.4pt;height:421.15pt" coordorigin="0,0" coordsize="12528,8423">
                <v:rect id="shape_0" stroked="f" o:allowincell="f" style="position:absolute;left:0;top:0;width:12527;height:8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91;top:2496;width:395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核准项目申请报告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89;top:1250;width:2157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规划选址意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212;top:1248;width:233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环保部门</w:t>
                        </w:r>
                        <w:r>
                          <w:rPr>
                            <w:kern w:val="2"/>
                            <w:spacing w:val="-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环境影响评价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批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86;top:6396;width:3600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工程规划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32;top:7644;width:6154;height:4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主管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施工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447,783" to="2447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;top:3431;width:341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用地规划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32;top:312;width:395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用地预审文件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447,2029" to="2448,24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7,780" to="3708,24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,2027" to="1332,34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,780" to="827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7,4209" to="2447,46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8,2965" to="2450,3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7,2961" to="5327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5,4211" to="4245,63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7,2964" to="4787,4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7,4990" to="4785,49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6,7176" to="3708,7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,5927" to="826,7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;top:4677;width:3454;height:12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批复用地申请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集体建设用地划拨决定书，发放建设用地批准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787,6863" to="6009,68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7,5927" to="2447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2,2027" to="6012,7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2027" to="5292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955915" cy="534924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7956000" cy="534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21.25pt;width:626.4pt;height:42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实行备案制的项目</w:t>
      </w:r>
    </w:p>
    <w:p>
      <w:pPr>
        <w:pStyle w:val="Heading2"/>
        <w:ind w:firstLine="640"/>
        <w:rPr>
          <w:rFonts w:ascii="仿宋_GB2312" w:hAnsi="仿宋_GB2312" w:eastAsia="仿宋_GB2312" w:cs="宋体;SimSun"/>
          <w:b w:val="false"/>
          <w:b w:val="false"/>
          <w:color w:val="000000"/>
          <w:kern w:val="0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</w:rPr>
        <w:t>1.</w:t>
      </w:r>
      <w:r>
        <w:rPr>
          <w:rFonts w:ascii="仿宋_GB2312" w:hAnsi="仿宋_GB2312" w:cs="宋体;SimSun" w:eastAsia="仿宋_GB2312"/>
          <w:b w:val="false"/>
          <w:color w:val="000000"/>
          <w:kern w:val="0"/>
        </w:rPr>
        <w:t>尚未取得国有土地使用权的项目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596630" cy="3862705"/>
                <wp:effectExtent l="0" t="825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0" cy="3862800"/>
                          <a:chOff x="0" y="0"/>
                          <a:chExt cx="8596800" cy="38628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8596800" cy="38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466272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对项目进行备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1682640"/>
                            <a:ext cx="29718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建设用地规划许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31320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593640"/>
                            <a:ext cx="456480" cy="1981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环保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环境影响评价审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297360"/>
                            <a:ext cx="25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386360"/>
                            <a:ext cx="25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97360"/>
                            <a:ext cx="720" cy="13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277720"/>
                            <a:ext cx="274320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建设用地批准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198072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3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872080"/>
                            <a:ext cx="297252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建设工程规划许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1981080"/>
                            <a:ext cx="72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466440"/>
                            <a:ext cx="479916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主管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施工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30760" y="297360"/>
                            <a:ext cx="1800" cy="31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560" y="3169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5754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575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1280" y="29710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593640"/>
                            <a:ext cx="2856960" cy="79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以招拍挂形式出让国有土地使用权。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签订国有土地出让合同，取得土地使用权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25754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76.9pt;height:304.15pt" coordorigin="0,0" coordsize="13538,6083">
                <v:rect id="shape_0" stroked="f" o:allowincell="f" style="position:absolute;left:0;top:0;width:13537;height:6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;top:0;width:7342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对项目进行备案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51;top:2650;width:467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建设用地规划许可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551,493" to="6552,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1;top:935;width:718;height:31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环保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环境影响评价审批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131,468" to="3134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1,2183" to="3134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,468" to="792,26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1;top:3587;width:431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建设用地批准书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131,3119" to="3132,3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2183" to="5292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;top:4523;width:4680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建设工程规划许可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792,3120" to="792,4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;top:5459;width:7557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主管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施工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7450,468" to="7452,54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0,4991" to="3130,54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4056" to="5292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1,4056" to="3131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4679" to="6549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1;top:935;width:4498;height:124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以招拍挂形式出让国有土地使用权。与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签订国有土地出让合同，取得土地使用权。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551,4056" to="6551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597265" cy="386270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8597160" cy="386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4.2pt;width:676.9pt;height:30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Heading2"/>
        <w:ind w:firstLine="643"/>
        <w:rPr>
          <w:rFonts w:ascii="仿宋_GB2312" w:hAnsi="仿宋_GB2312" w:eastAsia="仿宋_GB2312" w:cs="宋体;SimSun"/>
          <w:b w:val="false"/>
          <w:b w:val="false"/>
          <w:color w:val="000000"/>
          <w:kern w:val="0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</w:rPr>
        <w:t>2.</w:t>
      </w:r>
      <w:r>
        <w:rPr>
          <w:rFonts w:ascii="仿宋_GB2312" w:hAnsi="仿宋_GB2312" w:cs="宋体;SimSun" w:eastAsia="仿宋_GB2312"/>
          <w:b w:val="false"/>
          <w:color w:val="000000"/>
          <w:kern w:val="0"/>
        </w:rPr>
        <w:t>已经取得国有土地使用权的项目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208010" cy="31692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00" cy="3169440"/>
                          <a:chOff x="0" y="0"/>
                          <a:chExt cx="8208000" cy="316944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820800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7920"/>
                            <a:ext cx="303984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对项目进行备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692640"/>
                            <a:ext cx="18280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建设用地规划许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3949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692640"/>
                            <a:ext cx="640080" cy="128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环保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环境影响评价审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39492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84360"/>
                            <a:ext cx="239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建设用地批准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8872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78720"/>
                            <a:ext cx="25138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建设工程规划许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8872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73800"/>
                            <a:ext cx="4228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主管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施工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800" y="396360"/>
                            <a:ext cx="1440" cy="237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4764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82080"/>
                            <a:ext cx="720" cy="89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981080"/>
                            <a:ext cx="180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8136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456480" cy="99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有土地使用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8800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2277720"/>
                            <a:ext cx="465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46.3pt;height:249.55pt" coordorigin="0,0" coordsize="12926,4991">
                <v:rect id="shape_0" stroked="f" o:allowincell="f" style="position:absolute;left:0;top:0;width:12925;height:4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72;top:154;width:4786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对项目进行备案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872;top:1091;width:287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建设用地规划许可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579,622" to="5579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1;top:1091;width:1007;height:202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环保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环境影响评价审批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599,622" to="3599,10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495;width:377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建设用地批准书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40,1872" to="540,2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3431;width:395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建设工程规划许可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320,1872" to="432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368;width:665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主管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施工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480,624" to="6481,43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900" to="3059,43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964" to="540,43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7,3120" to="5579,4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963" to="3061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12;width:718;height:15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有土地使用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060,1871" to="3061,2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3587" to="5590,358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209915" cy="317119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8209800" cy="31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9.75pt;width:646.4pt;height:24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Heading2"/>
        <w:ind w:firstLine="643"/>
        <w:rPr>
          <w:rFonts w:ascii="仿宋_GB2312" w:hAnsi="仿宋_GB2312" w:eastAsia="仿宋_GB2312" w:cs="宋体;SimSun"/>
          <w:b w:val="false"/>
          <w:b w:val="false"/>
          <w:color w:val="000000"/>
          <w:kern w:val="0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</w:rPr>
        <w:t>3.</w:t>
      </w:r>
      <w:r>
        <w:rPr>
          <w:rFonts w:ascii="仿宋_GB2312" w:hAnsi="仿宋_GB2312" w:cs="宋体;SimSun" w:eastAsia="仿宋_GB2312"/>
          <w:b w:val="false"/>
          <w:color w:val="000000"/>
          <w:kern w:val="0"/>
        </w:rPr>
        <w:t>利用集体建设用地或未利用土地建设的项目</w:t>
      </w:r>
    </w:p>
    <w:p>
      <w:pPr>
        <w:pStyle w:val="Normal"/>
        <w:spacing w:before="156" w:after="156"/>
        <w:ind w:firstLine="643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955280" cy="54476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5280" cy="5447520"/>
                          <a:chOff x="0" y="0"/>
                          <a:chExt cx="7955280" cy="544752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7955280" cy="54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0120" y="1584360"/>
                            <a:ext cx="19432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规划选址意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792000"/>
                            <a:ext cx="456480" cy="207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环保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环境影响评价审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4258800"/>
                            <a:ext cx="194328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工程规划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5053320"/>
                            <a:ext cx="3656880" cy="29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主管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施工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1288440"/>
                            <a:ext cx="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376720"/>
                            <a:ext cx="194364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设用地规划许可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80" y="792000"/>
                            <a:ext cx="19432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用地预审文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7320" y="2079720"/>
                            <a:ext cx="14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9464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1287000"/>
                            <a:ext cx="72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872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0" y="287208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5480" y="34671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754160"/>
                            <a:ext cx="25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96180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169440"/>
                            <a:ext cx="2171160" cy="79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批复用地申请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办理集体建设用地划拨决定书，发放建设用地批准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872080"/>
                            <a:ext cx="1440" cy="217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2680" y="4457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961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98000"/>
                            <a:ext cx="35427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发展改革部门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对项目进行备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94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2480" y="35330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9464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494640"/>
                            <a:ext cx="720" cy="45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26.4pt;height:428.95pt" coordorigin="0,0" coordsize="12528,8579">
                <v:rect id="shape_0" stroked="f" o:allowincell="f" style="position:absolute;left:0;top:0;width:12527;height:8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12;top:2495;width:305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规划选址意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932;top:1247;width:718;height:327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环保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环境影响评价审批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512;top:6707;width:3059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工程规划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32;top:7958;width:5758;height:4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主管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施工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232,2029" to="2232,24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1;top:3743;width:3060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设用地规划许可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11;top:1247;width:305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用地预审文件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232,3275" to="2233,37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779" to="5292,12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,2027" to="1151,49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4523" to="2232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523" to="4213,67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1,5460" to="5289,54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7487" to="2054,7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6239" to="971,7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;top:4991;width:3418;height:12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批复用地申请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办理集体建设用地划拨决定书，发放建设用地批准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292,4523" to="5293,7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1,7019" to="5289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6239" to="2232,6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;top:312;width:557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发展改革部门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对项目进行备案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232,779" to="2232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22,5564" to="11122,60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79" to="4212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2,779" to="6012,7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955915" cy="544893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7956000" cy="544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29.1pt;width:626.4pt;height:42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210" w:hanging="0"/>
        <w:jc w:val="righ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820" w:leader="dot"/>
      </w:tabs>
      <w:ind w:left="-5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2:23:00Z</dcterms:created>
  <dc:creator>FGW</dc:creator>
  <dc:description/>
  <dc:language>en-US</dc:language>
  <cp:lastModifiedBy>th</cp:lastModifiedBy>
  <cp:lastPrinted>2008-05-30T15:17:00Z</cp:lastPrinted>
  <dcterms:modified xsi:type="dcterms:W3CDTF">2008-08-13T02:23:00Z</dcterms:modified>
  <cp:revision>2</cp:revision>
  <dc:subject/>
  <dc:title>长春市人民政府</dc:title>
</cp:coreProperties>
</file>