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1"/>
        <w:gridCol w:w="1472"/>
        <w:gridCol w:w="7929"/>
        <w:gridCol w:w="1622"/>
        <w:gridCol w:w="2162"/>
      </w:tblGrid>
      <w:tr>
        <w:trPr>
          <w:trHeight w:val="453" w:hRule="atLeast"/>
        </w:trPr>
        <w:tc>
          <w:tcPr>
            <w:tcW w:w="101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双阳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政府性基金一览表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征收依据和收费标准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" w:hanging="529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资金管理方式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征收机构名称</w:t>
            </w:r>
          </w:p>
        </w:tc>
      </w:tr>
      <w:tr>
        <w:trPr>
          <w:trHeight w:val="58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费附加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教育法》，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国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1986]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国发明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1994]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国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10]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10]1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预算管理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代收</w:t>
            </w:r>
          </w:p>
        </w:tc>
      </w:tr>
      <w:tr>
        <w:trPr>
          <w:trHeight w:val="1017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方教育费附加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教育法》，财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01]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10]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03]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04]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综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05]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06]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06]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07]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08]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10]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等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预算管理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代收</w:t>
            </w:r>
          </w:p>
        </w:tc>
      </w:tr>
      <w:tr>
        <w:trPr>
          <w:trHeight w:val="68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利建设基金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11]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11]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办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11]1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吉财非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11]8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吉财非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12]7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预算管理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代收</w:t>
            </w:r>
          </w:p>
        </w:tc>
      </w:tr>
      <w:tr>
        <w:trPr>
          <w:trHeight w:val="70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残疾人就业保障金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残疾人保障法》，财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15]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01]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吉残联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04]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吉财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01]17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预算管理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代收</w:t>
            </w:r>
          </w:p>
        </w:tc>
      </w:tr>
      <w:tr>
        <w:trPr>
          <w:trHeight w:val="52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植被恢复费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森林法》，财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02]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吉财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03]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预算管理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代收</w:t>
            </w:r>
          </w:p>
        </w:tc>
      </w:tr>
      <w:tr>
        <w:trPr>
          <w:trHeight w:val="1157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基础设施配套费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01]5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02]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吉省价经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03]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吉省价经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04]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吉发改收管联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06]3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吉发改收管联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06]3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吉发改收管联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07]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吉发改收管联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08]12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吉发改收管联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08]4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吉省价收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09]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吉省价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10]1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金预算管理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建、消防</w:t>
            </w:r>
          </w:p>
        </w:tc>
      </w:tr>
      <w:tr>
        <w:trPr>
          <w:trHeight w:val="1157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土地使用权出让金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土地管理法》，《城镇国有土地使用权出让和转让暂行条例》，国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06]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国办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06]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06]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09]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吉财非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07]3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金预算管理</w:t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代收</w:t>
            </w:r>
          </w:p>
        </w:tc>
      </w:tr>
      <w:tr>
        <w:trPr>
          <w:trHeight w:val="83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土地收益基金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办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06]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06]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09]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吉财非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07]3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金预算管理</w:t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土地开发资金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04]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06]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09]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吉政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04]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金预算管理</w:t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税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发改价格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省政府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令长双府发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金预算管理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阳区自来水公司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52:00Z</dcterms:created>
  <dc:creator>Windows User</dc:creator>
  <dc:description/>
  <dc:language>en-US</dc:language>
  <cp:lastModifiedBy>p'c</cp:lastModifiedBy>
  <cp:lastPrinted>2020-10-19T10:36:00Z</cp:lastPrinted>
  <dcterms:modified xsi:type="dcterms:W3CDTF">2024-09-20T01:08:05Z</dcterms:modified>
  <cp:revision>8</cp:revision>
  <dc:subject/>
  <dc:title>           双阳区政府性基金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E1C7EA5A94617827A8EF726CB08F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