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涉企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8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物权法》，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，发改价格规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，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94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1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4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住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国有资产有偿使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财联字【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3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四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来水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水污染防治法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城镇排水和污水处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政府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阳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涉企行政事业性收费目录清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水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和水资源费征收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市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营业占道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/>
      </w:pPr>
      <w:r>
        <w:rPr/>
        <w:t>标注※的收费项目对小型微型企业免予征收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6:00Z</dcterms:created>
  <dc:creator>Windows User</dc:creator>
  <dc:description/>
  <dc:language>en-US</dc:language>
  <cp:lastModifiedBy>p'c</cp:lastModifiedBy>
  <cp:lastPrinted>2023-07-28T15:25:00Z</cp:lastPrinted>
  <dcterms:modified xsi:type="dcterms:W3CDTF">2024-09-20T01:07:54Z</dcterms:modified>
  <cp:revision>8</cp:revision>
  <dc:subject/>
  <dc:title>双阳区2019年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F421DC8549D4A11E4D2EC6A6F98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