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《双阳区“十四五”公共法律服务体系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规划》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解读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《规划》起草的目的和意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法律服务是政府公共职能的重要组成部分，是保障和改善民生的重要举措，是全面依法治国的基础性、服务性和保障性工作。为全面贯彻习近平法治思想，全面落实习近平总书记关于公共法律服务体系建设的“两快、两全”和“普惠均等、便捷高效、智能精准”的“十二字”目标要求，不断推进法治双阳、法治政府、法治社会建设，满足全区人民公共法律服务新期待新需求，全力推进公共法律服务体系现代化建设，依据中办、国办《关于加快推进公共法律服务体系建设的意见》和省市的具体要求，结合双阳实际，区司法局牵头组织了起草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《规划》起草的过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认真研读国家、省市文件精神，全面调研我区公共法律服务体系建设基本情况，学习、借鉴先进地区的经验做法和创新举措，形成了《规划》征求意见稿，先后征询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乡镇（街道）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区直相关部门和社会公众的意见，严格履行风险评估、合法性审查等程序，经反复修改完善后，形成了《双阳区“十四五”公共法律服务体系建设规划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《规划》的主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规划》对“十四五”期间我区公共法律服务体系建设的总体要求、战略任务、实施保障等进行了系统谋划，明确了六方面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项工作任务，既落实了国家和省市的要求，又紧密结合双阳实际，注重体现我区特色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在总体谋划上，紧跟双阳发展大局。</w:t>
      </w:r>
      <w:r>
        <w:rPr>
          <w:rFonts w:ascii="仿宋_GB2312" w:hAnsi="仿宋_GB2312" w:eastAsia="仿宋_GB2312"/>
          <w:sz w:val="32"/>
          <w:szCs w:val="32"/>
        </w:rPr>
        <w:t>健全党委领导、政府主导、司法行政机关牵头、部门协同、社会参与的工作格局，将公共法律服务体系建设与法治双阳建设、双阳区经济高质量发展和乡村振兴战略等区域发展形势相结合，为打造活力新城、建设魅力之区、铸就实力双阳提供人民群众满意的公共法律服务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在目标设定上，紧贴双阳工作实际。</w:t>
      </w:r>
      <w:r>
        <w:rPr>
          <w:rFonts w:ascii="仿宋_GB2312" w:hAnsi="仿宋_GB2312" w:eastAsia="仿宋_GB2312"/>
          <w:sz w:val="32"/>
          <w:szCs w:val="32"/>
        </w:rPr>
        <w:t>以建设“长春中央法务区”为契机，实现体系建设均衡发展、服务平台深度融合、服务供给精准高效、制度机制健全完善、服务保障坚实有力，基本建成覆盖城乡、普惠均等、便捷高效、智能精准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法治双阳、法治政府、法治社会建设</w:t>
      </w:r>
      <w:r>
        <w:rPr>
          <w:rFonts w:ascii="仿宋" w:hAnsi="仿宋" w:cs="仿宋" w:eastAsia="仿宋"/>
          <w:sz w:val="32"/>
          <w:szCs w:val="32"/>
        </w:rPr>
        <w:t>相适应的公共法律服务体系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三是在任务安排上，紧盯双阳百姓需求。</w:t>
      </w:r>
      <w:r>
        <w:rPr>
          <w:rFonts w:ascii="仿宋_GB2312" w:hAnsi="仿宋_GB2312" w:eastAsia="仿宋_GB2312"/>
          <w:sz w:val="32"/>
          <w:szCs w:val="32"/>
        </w:rPr>
        <w:t>紧紧围绕人民群众对美好生活的向往和日益增长的法律服务需求，积极优化法治化营商环境，重点安排了推进基本服务普惠均等、建成全业务全时空服务网络、培育多元专业法律服务产品、提升公共法律服务能力水平、打造高质量法律服务队伍、构建全社会共同参与公共法律服务格局等六个方面战略任务，深入谋划了三大平台融合发展、行业体制机制改革、法律服务业党的建设等重点推进项目。</w:t>
      </w:r>
    </w:p>
    <w:sectPr>
      <w:footerReference w:type="default" r:id="rId2"/>
      <w:type w:val="nextPage"/>
      <w:pgSz w:w="11906" w:h="16838"/>
      <w:pgMar w:left="1531" w:right="1531" w:gutter="0" w:header="0" w:top="1701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">
    <w:name w:val="BodyTextIndent"/>
    <w:basedOn w:val="Normal"/>
    <w:qFormat/>
    <w:pPr>
      <w:spacing w:lineRule="exact" w:line="600" w:before="0" w:after="240"/>
      <w:ind w:firstLine="640"/>
      <w:jc w:val="both"/>
      <w:textAlignment w:val="baseline"/>
    </w:pPr>
    <w:rPr>
      <w:rFonts w:ascii="仿宋_GB2312" w:hAnsi="仿宋_GB2312" w:eastAsia="仿宋_GB2312" w:cs="_x005F_x000b_x000c_;方正公文小标宋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exact" w:line="600" w:before="0" w:after="240"/>
      <w:ind w:firstLine="420"/>
      <w:jc w:val="both"/>
      <w:textAlignment w:val="baselin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Calibri" w:hAnsi="Calibri" w:eastAsia="宋体" w:cs="Calibri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29:00Z</dcterms:created>
  <dc:creator>user</dc:creator>
  <dc:description/>
  <dc:language>en-US</dc:language>
  <cp:lastModifiedBy>1387243148</cp:lastModifiedBy>
  <cp:lastPrinted>2022-06-13T09:14:00Z</cp:lastPrinted>
  <dcterms:modified xsi:type="dcterms:W3CDTF">2022-08-31T02:11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806FD87B64254A423572D2F5553D8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