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汽车经济技术开发区高校毕业生就业创业一次性购房补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第三批合格人员公示名单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0</w:t>
      </w:r>
      <w:r>
        <w:rPr>
          <w:rFonts w:ascii="宋体" w:hAnsi="宋体" w:cs="宋体"/>
          <w:sz w:val="44"/>
          <w:szCs w:val="44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75"/>
        <w:gridCol w:w="1380"/>
        <w:gridCol w:w="1515"/>
        <w:gridCol w:w="1485"/>
        <w:gridCol w:w="2014"/>
      </w:tblGrid>
      <w:tr>
        <w:trPr>
          <w:trHeight w:val="5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贴金额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归属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次</w:t>
            </w:r>
          </w:p>
        </w:tc>
      </w:tr>
      <w:tr>
        <w:trPr>
          <w:trHeight w:val="5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羽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枫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月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宇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炫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亚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竞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梓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译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彭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首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宏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容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泽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黛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紫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津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莲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晨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田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国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佳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雨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国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瀚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艺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汽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第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9:01Z</dcterms:created>
  <dc:creator>lenovo</dc:creator>
  <dc:description/>
  <dc:language>en-US</dc:language>
  <cp:lastModifiedBy>LXT</cp:lastModifiedBy>
  <dcterms:modified xsi:type="dcterms:W3CDTF">2025-10-13T00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585656984704B6EF7E3C9D8A23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2NmFhN2FiNmIzZjJhYzE5MjkxM2RiMWI1Nzk2NjMiLCJ1c2VySWQiOiI2NjA4MzYwNzMifQ==</vt:lpwstr>
  </property>
</Properties>
</file>