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南关区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民宗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政府信息公开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工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2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年度报告根据《中华人民共和国政府信息公开条例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下简称《条例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有关规定编制，报告内容主要包括主动公开、依申请公开、政府信息管理、平台建设、监督保障（含《中华人民共和国政府信息公开条例》第五十条第四项规定的各级人民政府“工作考核、社会评议和责任追究结果情况”）等方面。本报告数据统计期限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止。本年度报告的电子版可在南关区政府门户网站政务公开专栏下载。如对本年度报告有疑问，请与民族宗教事务局办公室联系（通讯地址：长春市自由大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338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，邮政编码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30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8528879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传真号码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8528879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民族宗教事务局全面贯彻落实《条例》、全国政府信息公开工作主管部门发布的有关规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进一步完善制度机制、加大公开力度、拓宽公开渠道，有效推进了政府信息公开工作，取得了较好成绩。一是加强政务公开工作领导。我局高度重视政务公开工作，把政务公开工作列入重要议事日程，始终坚持把政务公开作为落实党风廉政建设责任制的一项重要内容，成立了专门的政务公开领导小组，形成了一把手亲抓，主管副职分工负责，办公室组织实施，全体人员参与的领导机制和工作格局。二是坚持深化政务公开工作。结合民族宗教工作实际，我们不断规范和完善政务公开的内容、程序、形式及监督保障措施，完善了《南关区民族宗教事务局信息报送工作制度》，进一步明确了信息报送时间要求、数量要求和质量要求。三是努力完善政务公开形式。适应传播主体多样化、平民化和普泛化的特点，积极拓宽公开渠道，加强政务信息公开力度。四是严格落实年度报告制度。依法按时完成民族宗教事务局政府信息公开年度报告，并在政府网站向社会公布，主动接受社会监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3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 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264"/>
        <w:gridCol w:w="1174"/>
        <w:gridCol w:w="2488"/>
      </w:tblGrid>
      <w:tr>
        <w:trPr>
          <w:trHeight w:val="495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41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81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9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41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81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9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358"/>
        <w:gridCol w:w="708"/>
        <w:gridCol w:w="709"/>
        <w:gridCol w:w="634"/>
        <w:gridCol w:w="925"/>
        <w:gridCol w:w="993"/>
        <w:gridCol w:w="571"/>
        <w:gridCol w:w="702"/>
      </w:tblGrid>
      <w:tr>
        <w:trPr/>
        <w:tc>
          <w:tcPr>
            <w:tcW w:w="3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存在的主要问题是：一是信息公开意识有待强化。二是主动公开政府信息内容与社会公众要求还存在一些差距。三是信息发布形式有待提高和创新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，我们将继续依照全面贯彻落实《条例》和中央、省、市、区的相关要求，采取多种方法比较全面、及时、准确地进行公开，努力使我局的政府信息公开工作上一个新台阶。一是</w:t>
      </w:r>
      <w:r>
        <w:rPr>
          <w:rFonts w:ascii="宋体" w:hAnsi="宋体" w:cs="宋体"/>
          <w:sz w:val="24"/>
          <w:szCs w:val="24"/>
        </w:rPr>
        <w:t>加强信息工作领导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成立以局长为组长的信息工作领导小组，把信息工作纳入议事日程，定期研究，明确重点，解决问题，督办落实，切实做好信息编写、审核和报送工作。二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强化信息工作意识。结合学习贯彻全国、省、市宗教工作会议精神、及民族宗教政策法规学习月活动，特别是近期召开的全省民族宗教工作会议，采取以会代训、专题培训等形式，着力强化捕捉、挖掘信息的意识，切实提高信息人员综合素质和能力。三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创新信息工作机制。结合省民宗委、市民宗局本年度信息报送要点，提出单位年度信息报送要点和具体实施意见。坚持阶段性拟定重点报送条目，逐条分解落实；强化信息调研，拓展信息来源。</w:t>
      </w:r>
      <w:r>
        <w:rPr>
          <w:rFonts w:ascii="宋体" w:hAnsi="宋体" w:cs="宋体"/>
          <w:sz w:val="24"/>
          <w:szCs w:val="24"/>
          <w:lang w:eastAsia="zh-CN"/>
        </w:rPr>
        <w:t>四是</w:t>
      </w:r>
      <w:r>
        <w:rPr>
          <w:rFonts w:ascii="宋体" w:hAnsi="宋体" w:cs="宋体"/>
          <w:sz w:val="24"/>
          <w:szCs w:val="24"/>
        </w:rPr>
        <w:t>创新信息工作机制。结合省民宗委、市民宗局本年度信息报送要点，提出了单位年度信息报送要点和具体实施意见，制订出台了《民宗信息工作考核办法》。坚持阶段性拟定重点报送条目，逐条分解落实；强化信息调研，拓展信息来源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无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5:49Z</dcterms:created>
  <dc:creator>Administrator</dc:creator>
  <dc:description/>
  <dc:language>en-US</dc:language>
  <cp:lastModifiedBy>Administrator</cp:lastModifiedBy>
  <dcterms:modified xsi:type="dcterms:W3CDTF">2021-01-12T01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