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农安县</w:t>
      </w:r>
      <w:r>
        <w:rPr>
          <w:b/>
          <w:bCs/>
          <w:sz w:val="44"/>
          <w:szCs w:val="44"/>
        </w:rPr>
        <w:t>交通运输局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农安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通运输局以习近平新时代中国特色社会主义思想为指导，认真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委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和省交通运输厅关于政务公开工作的部署要求，紧紧围绕交通运输重点项目、行业监管、“放管服”改革及公众关切的重点领域、重点事项，全面推进政务公开，强化组织领导，狠抓制度机制和政务平台建设，扎实开展交通运输行业重点领域政务信息公开工作，着力创造良好交通运输政务环境，努力为人民群众和市场主体提供快捷便利的优质服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85"/>
        <w:gridCol w:w="1800"/>
        <w:gridCol w:w="1999"/>
      </w:tblGrid>
      <w:tr>
        <w:trPr>
          <w:trHeight w:val="493" w:hRule="atLeast"/>
        </w:trPr>
        <w:tc>
          <w:tcPr>
            <w:tcW w:w="8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新制作数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新公开数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规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规范性文件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一年项目数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处理决定数量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许可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95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对外管理服务事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一年项目数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处理决定数量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处罚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90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强制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23</w:t>
            </w:r>
          </w:p>
        </w:tc>
      </w:tr>
      <w:tr>
        <w:trPr>
          <w:trHeight w:val="493" w:hRule="atLeast"/>
        </w:trPr>
        <w:tc>
          <w:tcPr>
            <w:tcW w:w="8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一年项目数量</w:t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减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事业性收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项目数量</w:t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总金额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府集中采购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540"/>
        <w:gridCol w:w="614"/>
        <w:gridCol w:w="621"/>
        <w:gridCol w:w="634"/>
        <w:gridCol w:w="900"/>
        <w:gridCol w:w="954"/>
        <w:gridCol w:w="709"/>
        <w:gridCol w:w="628"/>
      </w:tblGrid>
      <w:tr>
        <w:trPr>
          <w:trHeight w:val="497" w:hRule="atLeast"/>
        </w:trPr>
        <w:tc>
          <w:tcPr>
            <w:tcW w:w="4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人情况</w:t>
            </w:r>
          </w:p>
        </w:tc>
      </w:tr>
      <w:tr>
        <w:trPr>
          <w:trHeight w:val="489" w:hRule="atLeast"/>
        </w:trPr>
        <w:tc>
          <w:tcPr>
            <w:tcW w:w="4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然人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法人或其他组织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计</w:t>
            </w:r>
          </w:p>
        </w:tc>
      </w:tr>
      <w:tr>
        <w:trPr>
          <w:trHeight w:val="665" w:hRule="atLeast"/>
        </w:trPr>
        <w:tc>
          <w:tcPr>
            <w:tcW w:w="4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商业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科研机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社会公益组织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</w:t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、本年度办理结果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一）予以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三）不予公开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国家秘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危及“三安全一稳定”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保护第三方合法权益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三类内部事务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四类过程性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行政执法案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行政查询事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四）无法提供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正后申请内容仍不明确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五）不予处理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访举报投诉类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要求提供公开出版物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正当理由大量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六）其他处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七）总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、结转下年度继续办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44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诉讼</w:t>
            </w:r>
          </w:p>
        </w:tc>
      </w:tr>
      <w:tr>
        <w:trPr>
          <w:trHeight w:val="530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复议后起诉</w:t>
            </w:r>
          </w:p>
        </w:tc>
      </w:tr>
      <w:tr>
        <w:trPr>
          <w:trHeight w:val="13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计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公开形式有待拓宽和完善，受制于专业技术人员少等原因，主动引导社会舆论的能力还不强，需要在今后的工作中加以解决提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下一步工作措施。一是持续强化机制建设。严格落实各科室和局属各单工作职责，强化各科室之间的沟通协调，进一步提高依法公开政务信息的工作水平，确保完整、及时、准确地向社会公开政务信息。二是持续规范政务信息公开。进一步完善相关制度和程序，加强政务信息公开的内部审查、协调发布、监督检查等制度，不断提高政务信息公开工作水平。三是推进政务信息公开常态化。坚持以公开为常态、不公开为，始终做到尽快、及时，常年公开、定期公开与随时公开相结合，事前公开与事后公开相结合，推进决策、执行、管理、服务和结果公开，强化依法行政，加快推进互联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+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务服务，着力打造透明阳光的交通运输政务平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本年度无其他需要报告的事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农安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通运输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1:43Z</dcterms:created>
  <dc:creator>Admin</dc:creator>
  <dc:description/>
  <dc:language>en-US</dc:language>
  <cp:lastModifiedBy>Admin</cp:lastModifiedBy>
  <dcterms:modified xsi:type="dcterms:W3CDTF">2021-06-23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BB4DB2DB4438A607E62338887572</vt:lpwstr>
  </property>
  <property fmtid="{D5CDD505-2E9C-101B-9397-08002B2CF9AE}" pid="3" name="KSOProductBuildVer">
    <vt:lpwstr>2052-11.1.0.10577</vt:lpwstr>
  </property>
</Properties>
</file>