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>行政处罚流程图（简易程序</w:t>
      </w: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6"/>
          <w:szCs w:val="36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81610</wp:posOffset>
                </wp:positionV>
                <wp:extent cx="1929765" cy="29718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38.6pt;margin-top:14.3pt;width:151.9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73025</wp:posOffset>
                </wp:positionV>
                <wp:extent cx="635" cy="198120"/>
                <wp:effectExtent l="38100" t="635" r="3810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75pt" to="210.6pt,21.3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82550</wp:posOffset>
                </wp:positionV>
                <wp:extent cx="1929765" cy="29718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调查取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38.6pt;margin-top:6.5pt;width:151.9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8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81610</wp:posOffset>
                </wp:positionV>
                <wp:extent cx="635" cy="19812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3pt" to="210.6pt,29.8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181610</wp:posOffset>
                </wp:positionV>
                <wp:extent cx="2877820" cy="464820"/>
                <wp:effectExtent l="5080" t="5080" r="5715" b="57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违法事实，处罚理由及依据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09.3pt;margin-top:14.3pt;width:226.5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违法事实，处罚理由及依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5255</wp:posOffset>
                </wp:positionH>
                <wp:positionV relativeFrom="paragraph">
                  <wp:posOffset>118745</wp:posOffset>
                </wp:positionV>
                <wp:extent cx="8890" cy="459105"/>
                <wp:effectExtent l="36830" t="635" r="31115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9.35pt" to="211.3pt,45.4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010</wp:posOffset>
                </wp:positionH>
                <wp:positionV relativeFrom="paragraph">
                  <wp:posOffset>181610</wp:posOffset>
                </wp:positionV>
                <wp:extent cx="2924810" cy="471170"/>
                <wp:effectExtent l="5080" t="5080" r="5715" b="571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06.3pt;margin-top:14.3pt;width:230.2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当事人陈述、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5255</wp:posOffset>
                </wp:positionH>
                <wp:positionV relativeFrom="paragraph">
                  <wp:posOffset>29210</wp:posOffset>
                </wp:positionV>
                <wp:extent cx="8890" cy="449580"/>
                <wp:effectExtent l="36830" t="635" r="3111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.3pt" to="211.3pt,37.6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82550</wp:posOffset>
                </wp:positionV>
                <wp:extent cx="2952750" cy="452120"/>
                <wp:effectExtent l="5080" t="5080" r="5715" b="571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合陈述、申辩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04.1pt;margin-top:6.5pt;width:232.4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合陈述、申辩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176530</wp:posOffset>
                </wp:positionV>
                <wp:extent cx="635" cy="40132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9pt" to="210.6pt,45.4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31115</wp:posOffset>
                </wp:positionV>
                <wp:extent cx="635" cy="331470"/>
                <wp:effectExtent l="38100" t="635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2.45pt" to="118.35pt,28.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0020</wp:posOffset>
                </wp:positionH>
                <wp:positionV relativeFrom="paragraph">
                  <wp:posOffset>52070</wp:posOffset>
                </wp:positionV>
                <wp:extent cx="635" cy="321945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.1pt" to="312.6pt,29.4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8285</wp:posOffset>
                </wp:positionH>
                <wp:positionV relativeFrom="paragraph">
                  <wp:posOffset>10795</wp:posOffset>
                </wp:positionV>
                <wp:extent cx="2466975" cy="9525"/>
                <wp:effectExtent l="635" t="5080" r="635" b="5080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0.85pt" to="313.75pt,1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166370</wp:posOffset>
                </wp:positionV>
                <wp:extent cx="1438275" cy="455295"/>
                <wp:effectExtent l="5715" t="5715" r="5080" b="5080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62.1pt;margin-top:13.1pt;width:113.2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6350</wp:posOffset>
                </wp:positionV>
                <wp:extent cx="1454150" cy="472440"/>
                <wp:effectExtent l="5080" t="5080" r="5715" b="5715"/>
                <wp:wrapNone/>
                <wp:docPr id="1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场做出处罚决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51.4pt;margin-top:0.5pt;width:114.4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场做出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77470</wp:posOffset>
                </wp:positionV>
                <wp:extent cx="635" cy="378460"/>
                <wp:effectExtent l="38100" t="635" r="38100" b="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1pt" to="309.6pt,35.8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185</wp:posOffset>
                </wp:positionH>
                <wp:positionV relativeFrom="paragraph">
                  <wp:posOffset>69215</wp:posOffset>
                </wp:positionV>
                <wp:extent cx="1569085" cy="487680"/>
                <wp:effectExtent l="5715" t="5080" r="5080" b="5715"/>
                <wp:wrapNone/>
                <wp:docPr id="1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行政处罚决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46.55pt;margin-top:5.45pt;width:123.5pt;height:38.3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030</wp:posOffset>
                </wp:positionH>
                <wp:positionV relativeFrom="paragraph">
                  <wp:posOffset>151130</wp:posOffset>
                </wp:positionV>
                <wp:extent cx="8890" cy="360045"/>
                <wp:effectExtent l="36830" t="635" r="31115" b="0"/>
                <wp:wrapNone/>
                <wp:docPr id="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1.9pt" to="309.55pt,40.2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114935</wp:posOffset>
                </wp:positionV>
                <wp:extent cx="1495425" cy="401955"/>
                <wp:effectExtent l="5715" t="5715" r="5080" b="5080"/>
                <wp:wrapNone/>
                <wp:docPr id="1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  案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49.6pt;margin-top:9.05pt;width:117.7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207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8"/>
        <w:szCs w:val="18"/>
        <w:u w:val="double"/>
      </w:rPr>
    </w:pPr>
    <w:r>
      <w:rPr>
        <w:rFonts w:eastAsia="Times New Roman"/>
        <w:sz w:val="18"/>
        <w:szCs w:val="18"/>
        <w:u w:val="doubl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0:00Z</dcterms:created>
  <dc:creator>X</dc:creator>
  <dc:description/>
  <dc:language>en-US</dc:language>
  <cp:lastModifiedBy>飞翔的候鸟</cp:lastModifiedBy>
  <dcterms:modified xsi:type="dcterms:W3CDTF">2021-08-19T02:38:13Z</dcterms:modified>
  <cp:revision>3</cp:revision>
  <dc:subject/>
  <dc:title>朝阳区社会组织行政执法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8FE6300E44646A026E24D0525869E</vt:lpwstr>
  </property>
  <property fmtid="{D5CDD505-2E9C-101B-9397-08002B2CF9AE}" pid="3" name="KSOProductBuildVer">
    <vt:lpwstr>2052-11.1.0.10700</vt:lpwstr>
  </property>
</Properties>
</file>