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绿园区民政局婚姻登记处行政权力运行流程图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名称：收养登记与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撤销、</w:t>
      </w:r>
      <w:r>
        <w:rPr>
          <w:rFonts w:ascii="楷体_GB2312;楷体" w:hAnsi="楷体_GB2312;楷体" w:eastAsia="楷体_GB2312;楷体"/>
          <w:b/>
          <w:sz w:val="32"/>
          <w:szCs w:val="32"/>
        </w:rPr>
        <w:t>解除收养关系登记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5415</wp:posOffset>
                </wp:positionH>
                <wp:positionV relativeFrom="paragraph">
                  <wp:posOffset>29845</wp:posOffset>
                </wp:positionV>
                <wp:extent cx="843915" cy="412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45pt;margin-top:2.35pt;width:66.4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50165</wp:posOffset>
                </wp:positionV>
                <wp:extent cx="3175" cy="438150"/>
                <wp:effectExtent l="69850" t="635" r="704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8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3.95pt" to="243.6pt,38.4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5375</wp:posOffset>
                </wp:positionH>
                <wp:positionV relativeFrom="paragraph">
                  <wp:posOffset>105410</wp:posOffset>
                </wp:positionV>
                <wp:extent cx="1582420" cy="785495"/>
                <wp:effectExtent l="5080" t="5715" r="2184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验申请人材料是否齐全，是否符合法定形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25pt;margin-top:8.3pt;width:124.5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验申请人材料是否齐全，是否符合法定形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52070</wp:posOffset>
                </wp:positionV>
                <wp:extent cx="2171065" cy="8883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的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7pt;margin-top:4.1pt;width:170.9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的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8590</wp:posOffset>
                </wp:positionH>
                <wp:positionV relativeFrom="paragraph">
                  <wp:posOffset>82550</wp:posOffset>
                </wp:positionV>
                <wp:extent cx="380365" cy="3810"/>
                <wp:effectExtent l="635" t="35560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6.5pt" to="341.6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96520</wp:posOffset>
                </wp:positionV>
                <wp:extent cx="8890" cy="413385"/>
                <wp:effectExtent l="66040" t="635" r="685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3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7.6pt" to="246.3pt,40.1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3990</wp:posOffset>
                </wp:positionH>
                <wp:positionV relativeFrom="paragraph">
                  <wp:posOffset>100330</wp:posOffset>
                </wp:positionV>
                <wp:extent cx="843915" cy="412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条件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pt;margin-top:7.9pt;width:66.4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170180</wp:posOffset>
                </wp:positionV>
                <wp:extent cx="2313940" cy="1363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验相关证件和证明材料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向当事人讲明法律关于撤销、解除收养关系的条件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询问当事人的解除意愿以及对撤销、解除收养关系内容的意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在撤销、解除收养关系协议书上签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9pt;margin-top:13.4pt;width:182.1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验相关证件和证明材料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向当事人讲明法律关于撤销、解除收养关系的条件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询问当事人的解除意愿以及对撤销、解除收养关系内容的意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在撤销、解除收养关系协议书上签名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142240</wp:posOffset>
                </wp:positionV>
                <wp:extent cx="635" cy="337185"/>
                <wp:effectExtent l="71755" t="635" r="711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1.2pt" to="246.3pt,37.7pt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106045</wp:posOffset>
                </wp:positionV>
                <wp:extent cx="2285365" cy="7880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验相关证件和证明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询问当事人的收养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写《收养登记表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8.35pt;width:179.9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验相关证件和证明材料；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询问当事人的收养意见；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写《收养登记表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635</wp:posOffset>
                </wp:positionH>
                <wp:positionV relativeFrom="paragraph">
                  <wp:posOffset>120650</wp:posOffset>
                </wp:positionV>
                <wp:extent cx="1056640" cy="3251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撤销、解除收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0.05pt;margin-top:9.5pt;width:83.1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撤销、解除收养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20320</wp:posOffset>
                </wp:positionV>
                <wp:extent cx="536575" cy="24638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5.9pt;margin-top:1.6pt;width:42.2pt;height: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65405</wp:posOffset>
                </wp:positionV>
                <wp:extent cx="754380" cy="4025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5pt;margin-top:5.15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80010</wp:posOffset>
                </wp:positionV>
                <wp:extent cx="828040" cy="3810"/>
                <wp:effectExtent l="635" t="3492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6.3pt" to="342.3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7545</wp:posOffset>
                </wp:positionH>
                <wp:positionV relativeFrom="paragraph">
                  <wp:posOffset>91440</wp:posOffset>
                </wp:positionV>
                <wp:extent cx="810260" cy="3175"/>
                <wp:effectExtent l="635" t="3556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7.2pt" to="217.1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330</wp:posOffset>
                </wp:positionH>
                <wp:positionV relativeFrom="paragraph">
                  <wp:posOffset>66040</wp:posOffset>
                </wp:positionV>
                <wp:extent cx="8890" cy="915035"/>
                <wp:effectExtent l="64135" t="635" r="704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15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5.2pt" to="248.55pt,77.2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74625</wp:posOffset>
                </wp:positionV>
                <wp:extent cx="635" cy="683895"/>
                <wp:effectExtent l="71120" t="635" r="717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75pt" to="54.35pt,67.5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4180</wp:posOffset>
                </wp:positionH>
                <wp:positionV relativeFrom="paragraph">
                  <wp:posOffset>182245</wp:posOffset>
                </wp:positionV>
                <wp:extent cx="2391410" cy="855980"/>
                <wp:effectExtent l="5080" t="5080" r="2095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查人员对当事人提交的证件、证明、声明进行审查，做好现场笔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4pt;margin-top:14.35pt;width:188.25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查人员对当事人提交的证件、证明、声明进行审查，做好现场笔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177800</wp:posOffset>
                </wp:positionV>
                <wp:extent cx="2266315" cy="895985"/>
                <wp:effectExtent l="5715" t="5715" r="14300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查人员对当事人提交的证件、声明书、撤销、解除收养关系协议书，进行审查，做好现场笔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14pt;width:178.4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1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查人员对当事人提交的证件、声明书、撤销、解除收养关系协议书，进行审查，做好现场笔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9870</wp:posOffset>
                </wp:positionH>
                <wp:positionV relativeFrom="paragraph">
                  <wp:posOffset>193040</wp:posOffset>
                </wp:positionV>
                <wp:extent cx="754380" cy="4025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1pt;margin-top:15.2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4385</wp:posOffset>
                </wp:positionH>
                <wp:positionV relativeFrom="paragraph">
                  <wp:posOffset>33020</wp:posOffset>
                </wp:positionV>
                <wp:extent cx="995045" cy="3295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撤销、解除收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2.55pt;margin-top:2.6pt;width:78.3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撤销、解除收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6455</wp:posOffset>
                </wp:positionH>
                <wp:positionV relativeFrom="paragraph">
                  <wp:posOffset>104140</wp:posOffset>
                </wp:positionV>
                <wp:extent cx="536575" cy="246380"/>
                <wp:effectExtent l="127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6.65pt;margin-top:8.2pt;width:42.2pt;height: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8380</wp:posOffset>
                </wp:positionH>
                <wp:positionV relativeFrom="paragraph">
                  <wp:posOffset>187325</wp:posOffset>
                </wp:positionV>
                <wp:extent cx="794385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4.75pt" to="341.9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7545</wp:posOffset>
                </wp:positionH>
                <wp:positionV relativeFrom="paragraph">
                  <wp:posOffset>167640</wp:posOffset>
                </wp:positionV>
                <wp:extent cx="810260" cy="3175"/>
                <wp:effectExtent l="0" t="3556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3.2pt" to="217.1pt,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7375</wp:posOffset>
                </wp:positionH>
                <wp:positionV relativeFrom="paragraph">
                  <wp:posOffset>22225</wp:posOffset>
                </wp:positionV>
                <wp:extent cx="635" cy="247650"/>
                <wp:effectExtent l="71120" t="635" r="717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.75pt" to="246.25pt,21.2pt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9395</wp:posOffset>
                </wp:positionH>
                <wp:positionV relativeFrom="paragraph">
                  <wp:posOffset>48260</wp:posOffset>
                </wp:positionV>
                <wp:extent cx="754380" cy="4025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85pt;margin-top:3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8645</wp:posOffset>
                </wp:positionH>
                <wp:positionV relativeFrom="paragraph">
                  <wp:posOffset>56515</wp:posOffset>
                </wp:positionV>
                <wp:extent cx="9525" cy="209550"/>
                <wp:effectExtent l="68580" t="1270" r="654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4.45pt" to="247.05pt,20.9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3505</wp:posOffset>
                </wp:positionH>
                <wp:positionV relativeFrom="paragraph">
                  <wp:posOffset>67945</wp:posOffset>
                </wp:positionV>
                <wp:extent cx="1044575" cy="4610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（发证）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15pt;margin-top:5.35pt;width:82.2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（发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承诺时限：</w:t>
      </w:r>
      <w:r>
        <w:rPr>
          <w:color w:val="FF0000"/>
        </w:rPr>
        <w:t>即办件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double"/>
      </w:rPr>
    </w:pPr>
    <w:r>
      <w:rPr>
        <w:rFonts w:eastAsia="Times New Roman"/>
        <w:sz w:val="18"/>
        <w:szCs w:val="18"/>
        <w:u w:val="double"/>
      </w:rPr>
      <w:t xml:space="preserve">                                                                                                                 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地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址：长春市洛阳街</w:t>
    </w:r>
    <w:r>
      <w:rPr>
        <w:sz w:val="18"/>
        <w:szCs w:val="18"/>
      </w:rPr>
      <w:t>1165</w:t>
    </w:r>
    <w:r>
      <w:rPr>
        <w:sz w:val="18"/>
        <w:szCs w:val="18"/>
      </w:rPr>
      <w:t>号　</w:t>
    </w:r>
    <w:r>
      <w:rPr>
        <w:rFonts w:eastAsia="Times New Roman"/>
        <w:sz w:val="18"/>
        <w:szCs w:val="18"/>
      </w:rPr>
      <w:t xml:space="preserve">                    </w:t>
    </w:r>
    <w:r>
      <w:rPr>
        <w:sz w:val="18"/>
        <w:szCs w:val="18"/>
      </w:rPr>
      <w:t>邮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编：</w:t>
    </w:r>
    <w:r>
      <w:rPr>
        <w:sz w:val="18"/>
        <w:szCs w:val="18"/>
      </w:rPr>
      <w:t>130062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咨询电话：</w:t>
    </w:r>
    <w:r>
      <w:rPr>
        <w:sz w:val="18"/>
        <w:szCs w:val="18"/>
      </w:rPr>
      <w:t>0431</w:t>
    </w:r>
    <w:r>
      <w:rPr>
        <w:sz w:val="18"/>
        <w:szCs w:val="18"/>
      </w:rPr>
      <w:t>－</w:t>
    </w:r>
    <w:r>
      <w:rPr>
        <w:sz w:val="18"/>
        <w:szCs w:val="18"/>
      </w:rPr>
      <w:t>87975778</w:t>
    </w:r>
    <w:r>
      <w:rPr>
        <w:sz w:val="18"/>
        <w:szCs w:val="18"/>
      </w:rPr>
      <w:t>　　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投诉电话：</w:t>
    </w:r>
    <w:r>
      <w:rPr>
        <w:sz w:val="18"/>
        <w:szCs w:val="18"/>
      </w:rPr>
      <w:t>0431</w:t>
    </w:r>
    <w:r>
      <w:rPr>
        <w:sz w:val="18"/>
        <w:szCs w:val="18"/>
      </w:rPr>
      <w:t>－</w:t>
    </w:r>
    <w:r>
      <w:rPr>
        <w:sz w:val="18"/>
        <w:szCs w:val="18"/>
      </w:rPr>
      <w:t>87605357</w:t>
    </w:r>
    <w:r>
      <w:rPr>
        <w:sz w:val="18"/>
        <w:szCs w:val="18"/>
      </w:rPr>
      <w:t>　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6:00Z</dcterms:created>
  <dc:creator>walkinnet</dc:creator>
  <dc:description/>
  <dc:language>en-US</dc:language>
  <cp:lastModifiedBy>Administrator</cp:lastModifiedBy>
  <dcterms:modified xsi:type="dcterms:W3CDTF">2021-08-19T01:10:40Z</dcterms:modified>
  <cp:revision>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