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Style15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镇（相关街道）农村集体产权交易调查统计表（三）工程招标</w:t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（公章）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 xml:space="preserve">年   月    日                    单位：个                         </w:t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ragraph">
                  <wp:posOffset>50800</wp:posOffset>
                </wp:positionV>
                <wp:extent cx="7680325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32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285"/>
                              <w:gridCol w:w="1192"/>
                              <w:gridCol w:w="762"/>
                              <w:gridCol w:w="762"/>
                              <w:gridCol w:w="813"/>
                              <w:gridCol w:w="705"/>
                              <w:gridCol w:w="757"/>
                              <w:gridCol w:w="873"/>
                              <w:gridCol w:w="890"/>
                              <w:gridCol w:w="873"/>
                              <w:gridCol w:w="1161"/>
                              <w:gridCol w:w="120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村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程数量</w:t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美化绿化亮化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水利清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农田建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休闲广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582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环卫设施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共厕所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供暖设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边沟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下水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5pt;height:242.1pt;mso-wrap-distance-left:9pt;mso-wrap-distance-right:9pt;mso-wrap-distance-top:0pt;mso-wrap-distance-bottom:0pt;margin-top:4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12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285"/>
                        <w:gridCol w:w="1192"/>
                        <w:gridCol w:w="762"/>
                        <w:gridCol w:w="762"/>
                        <w:gridCol w:w="813"/>
                        <w:gridCol w:w="705"/>
                        <w:gridCol w:w="757"/>
                        <w:gridCol w:w="873"/>
                        <w:gridCol w:w="890"/>
                        <w:gridCol w:w="873"/>
                        <w:gridCol w:w="1161"/>
                        <w:gridCol w:w="120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村名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程数量</w:t>
                            </w:r>
                          </w:p>
                        </w:tc>
                        <w:tc>
                          <w:tcPr>
                            <w:tcW w:w="87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中：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美化绿化亮化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水利清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农田建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休闲广场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582" w:leader="none"/>
                              </w:tabs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环卫设施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共厕所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供暖设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边沟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下水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firstLine="64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1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</w:r>
    </w:p>
    <w:p>
      <w:pPr>
        <w:pStyle w:val="Style15"/>
        <w:ind w:left="239" w:firstLine="210"/>
        <w:rPr/>
      </w:pPr>
      <w:r>
        <w:rPr/>
        <w:t>注：</w:t>
      </w:r>
      <w:r>
        <w:rPr/>
        <w:t>1.</w:t>
      </w:r>
      <w:r>
        <w:rPr/>
        <w:t>拟招标采购填写合计和分类项目。</w:t>
      </w:r>
      <w:r>
        <w:rPr/>
        <w:t>2..</w:t>
      </w:r>
      <w:r>
        <w:rPr/>
        <w:t>无处填写的指标填写在空白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8:00Z</dcterms:created>
  <dc:creator>Administrator</dc:creator>
  <dc:description/>
  <cp:keywords/>
  <dc:language>en-US</dc:language>
  <cp:lastModifiedBy>王 耀敬</cp:lastModifiedBy>
  <dcterms:modified xsi:type="dcterms:W3CDTF">2022-01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