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度假区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自然资源领域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遥感监督检查图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整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/>
          <w:sz w:val="32"/>
          <w:szCs w:val="32"/>
        </w:rPr>
        <w:t>贯彻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贯彻习近平总书记关于耕地保护和粮食安全的重要论述精神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牢牢守住耕地红线，</w:t>
      </w:r>
      <w:r>
        <w:rPr>
          <w:rFonts w:ascii="仿宋_GB2312" w:hAnsi="仿宋_GB2312" w:cs="仿宋_GB2312"/>
          <w:sz w:val="32"/>
          <w:szCs w:val="32"/>
          <w:lang w:bidi="en-US"/>
        </w:rPr>
        <w:t>强化</w:t>
      </w:r>
      <w:r>
        <w:rPr>
          <w:rFonts w:ascii="仿宋_GB2312" w:hAnsi="仿宋_GB2312" w:cs="仿宋_GB2312"/>
          <w:sz w:val="32"/>
          <w:szCs w:val="32"/>
        </w:rPr>
        <w:t>属地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>耕地</w:t>
      </w:r>
      <w:r>
        <w:rPr>
          <w:rFonts w:ascii="仿宋_GB2312" w:hAnsi="仿宋_GB2312" w:cs="仿宋_GB2312"/>
          <w:sz w:val="32"/>
          <w:szCs w:val="32"/>
          <w:lang w:bidi="en-US"/>
        </w:rPr>
        <w:t>保护的</w:t>
      </w:r>
      <w:r>
        <w:rPr>
          <w:rFonts w:ascii="仿宋_GB2312" w:hAnsi="仿宋_GB2312" w:cs="仿宋_GB2312"/>
          <w:sz w:val="32"/>
          <w:szCs w:val="32"/>
        </w:rPr>
        <w:t>主体监管责任，加强日常执法监管，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>结合我区实际，</w:t>
      </w:r>
      <w:r>
        <w:rPr>
          <w:rFonts w:ascii="仿宋_GB2312" w:hAnsi="仿宋_GB2312" w:cs="仿宋_GB2312"/>
          <w:sz w:val="32"/>
          <w:szCs w:val="32"/>
        </w:rPr>
        <w:t>制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然资源</w:t>
      </w:r>
      <w:r>
        <w:rPr>
          <w:rFonts w:ascii="仿宋_GB2312" w:hAnsi="仿宋_GB2312" w:cs="仿宋_GB2312"/>
          <w:sz w:val="32"/>
          <w:szCs w:val="32"/>
        </w:rPr>
        <w:t>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星遥感监督检查图斑整改</w:t>
      </w:r>
      <w:r>
        <w:rPr>
          <w:rFonts w:ascii="仿宋_GB2312" w:hAnsi="仿宋_GB2312" w:cs="仿宋_GB2312"/>
          <w:sz w:val="32"/>
          <w:szCs w:val="32"/>
        </w:rPr>
        <w:t>工作方案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</w:rPr>
        <w:t>按照《自然资源部办公厅关于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度土地卫片执法工作的通知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自然资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牢牢守住耕地红线，巩固永久基本农田划定成果，确保耕地数量稳定，结合自然资源卫星遥感监督检查图斑</w:t>
      </w:r>
      <w:r>
        <w:rPr>
          <w:rFonts w:ascii="仿宋_GB2312" w:hAnsi="仿宋_GB2312" w:cs="仿宋_GB2312"/>
          <w:sz w:val="32"/>
          <w:szCs w:val="32"/>
        </w:rPr>
        <w:t>开展执法工作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我区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卫片执法工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图斑）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存量违法违规占用耕地的图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图斑）及时整改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力争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日前整改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任务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规自分局、城管局、住建局、农业农村局、各乡镇密切配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通力协作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同研究，推进解决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规自分局对图斑进行</w:t>
      </w:r>
      <w:r>
        <w:rPr>
          <w:rFonts w:ascii="仿宋_GB2312" w:hAnsi="仿宋_GB2312" w:cs="仿宋_GB2312"/>
          <w:kern w:val="0"/>
          <w:sz w:val="32"/>
          <w:szCs w:val="32"/>
        </w:rPr>
        <w:t>实地核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判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类，明确整改主体，相关执法主体对违法当事人下达相关法律文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及建设项目类违法占地行为的图斑，规自分局牵头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及村、屯个人违法占地行为的图斑，各乡镇牵头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住建局配合规自分局对违法占用林地的图斑进行判定，对违法使用林地的行为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kern w:val="0"/>
          <w:sz w:val="32"/>
          <w:szCs w:val="32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农业农村局配合属地政府对违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占用宅基地的图斑进行判定和整改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城管局配合属地、各相关部门图斑整改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纪工委对违法占用耕地的公职人员依规处理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七）督查室督查各部门、各乡镇整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实施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日前，完成违法图斑</w:t>
      </w:r>
      <w:r>
        <w:rPr>
          <w:rFonts w:ascii="仿宋_GB2312" w:hAnsi="仿宋_GB2312" w:cs="仿宋_GB2312"/>
          <w:kern w:val="0"/>
          <w:sz w:val="32"/>
          <w:szCs w:val="32"/>
        </w:rPr>
        <w:t>实地核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判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类，下达相关法律文书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日前，违法图斑整改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日前，力争整改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高度重视整改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各部门、属地切实负起责任，履职尽责到位，按职责要求全力进行整改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对整改难度较大的，</w:t>
      </w:r>
      <w:r>
        <w:rPr>
          <w:rFonts w:ascii="仿宋_GB2312" w:hAnsi="仿宋_GB2312" w:cs="仿宋_GB2312"/>
          <w:kern w:val="0"/>
          <w:sz w:val="32"/>
          <w:szCs w:val="32"/>
        </w:rPr>
        <w:t>采取联合执法等方式，推动问题整改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二）合理有序整改。按照上级要求，结合相关法律政策，合理、合规、合法完成整改。整改工作要达到场清地平，涉及占用耕地的要达到复耕标准。违法图斑整改工作采取周报制，每周五把整改进度、整改情况交由规自分局进行汇总报管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形成长效机制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要全面建立长效管理责任体系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违法用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控制增量、消灭存量。加强对相关法律法规和整治工作的宣传，提高群众的守法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卫片执法工作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存量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法占用耕地整改工作专班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卫片执法工作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存量违法占用耕地整改工作专班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    长：杨光玲  莲花山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  组  长：张凤威  规自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办公室主任：朱  亮  规自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    员：王  利  纪工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主任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晓东  督查室督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杨丽娟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肖  龙  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寸石  城管局副局长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郭俊贤  泉眼镇执法保障科科长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立明  劝农山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栾业伟  四家乡副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设立整改工作专班办公室，规自分局负责办公室日常工作，整改工作完成后，专班自行解除。</w:t>
      </w:r>
    </w:p>
    <w:sectPr>
      <w:footerReference w:type="default" r:id="rId3"/>
      <w:type w:val="nextPage"/>
      <w:pgSz w:w="12240" w:h="15840"/>
      <w:pgMar w:left="1418" w:right="1474" w:gutter="0" w:header="0" w:top="2098" w:footer="720" w:bottom="21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6:00Z</dcterms:created>
  <dc:creator>Administrator</dc:creator>
  <dc:description/>
  <dc:language>en-US</dc:language>
  <cp:lastModifiedBy>WPS_1498003278</cp:lastModifiedBy>
  <cp:lastPrinted>2025-01-09T08:32:00Z</cp:lastPrinted>
  <dcterms:modified xsi:type="dcterms:W3CDTF">2025-02-10T07:55:23Z</dcterms:modified>
  <cp:revision>5</cp:revision>
  <dc:subject/>
  <dc:title>冰雪新天地项目专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2E4B8AEF4096B4E7B9814716ED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5Y2MyYThlNzBkMmI1NjYyNWIwY2VmM2JlOTIxM2EiLCJ1c2VySWQiOiIyODY3MTQ1NTkifQ==</vt:lpwstr>
  </property>
  <property fmtid="{D5CDD505-2E9C-101B-9397-08002B2CF9AE}" pid="5" name="commondata">
    <vt:lpwstr>commondata</vt:lpwstr>
  </property>
</Properties>
</file>