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>
          <w:bottom w:val="single" w:sz="6" w:space="0" w:color="000000"/>
        </w:pBdr>
        <w:kinsoku w:val="true"/>
        <w:overflowPunct w:val="true"/>
        <w:autoSpaceDE w:val="true"/>
        <w:bidi w:val="0"/>
        <w:snapToGrid w:val="false"/>
        <w:spacing w:lineRule="exact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 xml:space="preserve">附件          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single" w:sz="6" w:space="0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eastAsia="zh-CN"/>
        </w:rPr>
        <w:t>宽城区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>城市管理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eastAsia="zh-CN"/>
        </w:rPr>
        <w:t>行政执法局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single" w:sz="6" w:space="0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行政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>处罚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楷体_GB2312;楷体" w:hAnsi="楷体_GB2312;楷体" w:eastAsia="楷体_GB2312;楷体" w:cs="方正小标宋简体"/>
          <w:b/>
          <w:b/>
          <w:bCs/>
          <w:spacing w:val="0"/>
          <w:w w:val="90"/>
          <w:sz w:val="32"/>
          <w:szCs w:val="32"/>
          <w:lang w:val="en-US" w:eastAsia="zh-CN"/>
        </w:rPr>
      </w:pPr>
      <w:r>
        <w:rPr>
          <w:rFonts w:eastAsia="楷体_GB2312;楷体" w:cs="方正小标宋简体" w:ascii="楷体_GB2312;楷体" w:hAnsi="楷体_GB2312;楷体"/>
          <w:b/>
          <w:bCs/>
          <w:spacing w:val="0"/>
          <w:w w:val="9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090</wp:posOffset>
                </wp:positionH>
                <wp:positionV relativeFrom="paragraph">
                  <wp:posOffset>102235</wp:posOffset>
                </wp:positionV>
                <wp:extent cx="763905" cy="339725"/>
                <wp:effectExtent l="5715" t="5715" r="508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76.7pt;margin-top:8.05pt;width:60.1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6960</wp:posOffset>
                </wp:positionH>
                <wp:positionV relativeFrom="paragraph">
                  <wp:posOffset>81915</wp:posOffset>
                </wp:positionV>
                <wp:extent cx="3596640" cy="1257935"/>
                <wp:effectExtent l="5080" t="5715" r="42545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法检查中发现公民、法人或其他组织有违法行为，属于城市管理行政执法职能范围，依法应当给予行政处罚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民、法人或其他组织检举、投诉，属于城市管理行政执法职能范围，经查明情况属实，依法应当给予行政处罚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关行政机关提请处理，属于城市管理行政执法职能范围，经审查情况属实，依法应当给予行政处罚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、上级部门交办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84.8pt;margin-top:6.45pt;width:283.1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法检查中发现公民、法人或其他组织有违法行为，属于城市管理行政执法职能范围，依法应当给予行政处罚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民、法人或其他组织检举、投诉，属于城市管理行政执法职能范围，经查明情况属实，依法应当给予行政处罚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关行政机关提请处理，属于城市管理行政执法职能范围，经审查情况属实，依法应当给予行政处罚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、上级部门交办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spacing w:val="0"/>
          <w:w w:val="90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pacing w:val="0"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spacing w:val="0"/>
          <w:w w:val="90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pacing w:val="0"/>
          <w:w w:val="90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0"/>
          <w:w w:val="90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4345</wp:posOffset>
                </wp:positionH>
                <wp:positionV relativeFrom="paragraph">
                  <wp:posOffset>57785</wp:posOffset>
                </wp:positionV>
                <wp:extent cx="600710" cy="1905"/>
                <wp:effectExtent l="635" t="38100" r="635" b="368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4.55pt" to="184.6pt,4.65pt" ID="直线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4455</wp:posOffset>
                </wp:positionH>
                <wp:positionV relativeFrom="paragraph">
                  <wp:posOffset>167005</wp:posOffset>
                </wp:positionV>
                <wp:extent cx="635" cy="167640"/>
                <wp:effectExtent l="71755" t="635" r="71120" b="0"/>
                <wp:wrapNone/>
                <wp:docPr id="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3.15pt" to="106.65pt,26.3pt" ID="直线 55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7740</wp:posOffset>
                </wp:positionH>
                <wp:positionV relativeFrom="paragraph">
                  <wp:posOffset>134620</wp:posOffset>
                </wp:positionV>
                <wp:extent cx="763905" cy="339725"/>
                <wp:effectExtent l="5715" t="5715" r="5080" b="5080"/>
                <wp:wrapNone/>
                <wp:docPr id="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7" fillcolor="white" stroked="t" o:allowincell="f" style="position:absolute;margin-left:76.2pt;margin-top:10.6pt;width:60.1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3660</wp:posOffset>
                </wp:positionH>
                <wp:positionV relativeFrom="paragraph">
                  <wp:posOffset>81280</wp:posOffset>
                </wp:positionV>
                <wp:extent cx="4445" cy="168910"/>
                <wp:effectExtent l="67945" t="635" r="71120" b="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688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6.4pt" to="106.1pt,19.65pt" ID="直线 56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</wp:posOffset>
                </wp:positionH>
                <wp:positionV relativeFrom="paragraph">
                  <wp:posOffset>47625</wp:posOffset>
                </wp:positionV>
                <wp:extent cx="1670050" cy="335915"/>
                <wp:effectExtent l="5080" t="5715" r="5715" b="508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令改正（书面或口头）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40.5pt;margin-top:3.75pt;width:131.4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令改正（书面或口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7945</wp:posOffset>
                </wp:positionH>
                <wp:positionV relativeFrom="paragraph">
                  <wp:posOffset>164465</wp:posOffset>
                </wp:positionV>
                <wp:extent cx="2207260" cy="1279525"/>
                <wp:effectExtent l="5080" t="5715" r="5946775" b="5080"/>
                <wp:wrapNone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127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予行政处罚：不满14周岁的未成年人有违法行为的；精神病人、智力残疾人在不能辨认或者不能控制自己行为时有违法行为的；违法行为轻微并及时改正，没有造成危害后果的；初次违法且危害后果轻微并及时改正的；当事人有证据足以证明没有主观过错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305.35pt;margin-top:12.95pt;width:173.75pt;height:10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予行政处罚：不满14周岁的未成年人有违法行为的；精神病人、智力残疾人在不能辨认或者不能控制自己行为时有违法行为的；违法行为轻微并及时改正，没有造成危害后果的；初次违法且危害后果轻微并及时改正的；当事人有证据足以证明没有主观过错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7470</wp:posOffset>
                </wp:positionH>
                <wp:positionV relativeFrom="paragraph">
                  <wp:posOffset>186690</wp:posOffset>
                </wp:positionV>
                <wp:extent cx="635" cy="50165"/>
                <wp:effectExtent l="24130" t="635" r="24130" b="635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0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4.7pt" to="106.1pt,18.6pt" ID="直线 11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7625</wp:posOffset>
                </wp:positionH>
                <wp:positionV relativeFrom="paragraph">
                  <wp:posOffset>35560</wp:posOffset>
                </wp:positionV>
                <wp:extent cx="2112645" cy="3810"/>
                <wp:effectExtent l="635" t="5080" r="635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12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2.8pt" to="270.05pt,3.05pt" ID="直线 1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2650</wp:posOffset>
                </wp:positionH>
                <wp:positionV relativeFrom="paragraph">
                  <wp:posOffset>45085</wp:posOffset>
                </wp:positionV>
                <wp:extent cx="635" cy="167640"/>
                <wp:effectExtent l="71755" t="635" r="71120" b="0"/>
                <wp:wrapNone/>
                <wp:docPr id="1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.55pt" to="169.5pt,16.7pt" ID="直线 70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8045</wp:posOffset>
                </wp:positionH>
                <wp:positionV relativeFrom="paragraph">
                  <wp:posOffset>45085</wp:posOffset>
                </wp:positionV>
                <wp:extent cx="635" cy="167640"/>
                <wp:effectExtent l="71755" t="635" r="71120" b="0"/>
                <wp:wrapNone/>
                <wp:docPr id="1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3.55pt" to="268.35pt,16.7pt" ID="直线 71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655</wp:posOffset>
                </wp:positionH>
                <wp:positionV relativeFrom="paragraph">
                  <wp:posOffset>10795</wp:posOffset>
                </wp:positionV>
                <wp:extent cx="1693545" cy="335915"/>
                <wp:effectExtent l="5715" t="5715" r="5080" b="508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拒不改正违法行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102.65pt;margin-top:0.85pt;width:133.3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拒不改正违法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695</wp:posOffset>
                </wp:positionH>
                <wp:positionV relativeFrom="paragraph">
                  <wp:posOffset>8255</wp:posOffset>
                </wp:positionV>
                <wp:extent cx="520065" cy="1369060"/>
                <wp:effectExtent l="5715" t="5080" r="5080" b="5715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369080"/>
                        </a:xfrm>
                        <a:custGeom>
                          <a:avLst/>
                          <a:gdLst>
                            <a:gd name="textAreaLeft" fmla="*/ 14400 w 294840"/>
                            <a:gd name="textAreaRight" fmla="*/ 280440 w 294840"/>
                            <a:gd name="textAreaTop" fmla="*/ 14400 h 776160"/>
                            <a:gd name="textAreaBottom" fmla="*/ 761760 h 776160"/>
                          </a:gdLst>
                          <a:ahLst/>
                          <a:rect l="textAreaLeft" t="textAreaTop" r="textAreaRight" b="textAreaBottom"/>
                          <a:pathLst>
                            <a:path w="21600" h="568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219"/>
                              </a:lnTo>
                              <a:arcTo wR="3600" hR="3600" stAng="10800000" swAng="-5400000"/>
                              <a:lnTo>
                                <a:pt x="18000" y="568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已自行改正违法行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247.85pt;margin-top:0.65pt;width:40.9pt;height:10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已自行改正违法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718820" cy="2115185"/>
                <wp:effectExtent l="5080" t="5715" r="3031490" b="5080"/>
                <wp:wrapNone/>
                <wp:docPr id="1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2115360"/>
                        </a:xfrm>
                        <a:custGeom>
                          <a:avLst/>
                          <a:gdLst>
                            <a:gd name="textAreaLeft" fmla="*/ 19800 w 407520"/>
                            <a:gd name="textAreaRight" fmla="*/ 387720 w 407520"/>
                            <a:gd name="textAreaTop" fmla="*/ 19800 h 1199160"/>
                            <a:gd name="textAreaBottom" fmla="*/ 1179360 h 1199160"/>
                          </a:gdLst>
                          <a:ahLst/>
                          <a:rect l="textAreaLeft" t="textAreaTop" r="textAreaRight" b="textAreaBottom"/>
                          <a:pathLst>
                            <a:path w="21600" h="63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923"/>
                              </a:lnTo>
                              <a:arcTo wR="3600" hR="3600" stAng="10800000" swAng="-5400000"/>
                              <a:lnTo>
                                <a:pt x="18000" y="63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违法事实确凿并有法定依据，对公民处以二百元以下、对法人或者其他组织处以三千元以下罚款或者警告的行政处罚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8.25pt;margin-top:3.05pt;width:56.55pt;height:16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违法事实确凿并有法定依据，对公民处以二百元以下、对法人或者其他组织处以三千元以下罚款或者警告的行政处罚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3285</wp:posOffset>
                </wp:positionH>
                <wp:positionV relativeFrom="paragraph">
                  <wp:posOffset>154305</wp:posOffset>
                </wp:positionV>
                <wp:extent cx="635" cy="50165"/>
                <wp:effectExtent l="24130" t="635" r="24130" b="635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0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12.15pt" to="169.55pt,16.05pt" ID="直线 21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171450</wp:posOffset>
                </wp:positionV>
                <wp:extent cx="342900" cy="906145"/>
                <wp:effectExtent l="5080" t="5715" r="5715" b="5080"/>
                <wp:wrapNone/>
                <wp:docPr id="1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61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13720"/>
                            <a:gd name="textAreaBottom" fmla="*/ 504360 h 513720"/>
                          </a:gdLst>
                          <a:ahLst/>
                          <a:rect l="textAreaLeft" t="textAreaTop" r="textAreaRight" b="textAreaBottom"/>
                          <a:pathLst>
                            <a:path w="21600" h="570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14"/>
                              </a:lnTo>
                              <a:arcTo wR="3600" hR="3600" stAng="10800000" swAng="-5400000"/>
                              <a:lnTo>
                                <a:pt x="18000" y="570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104.7pt;margin-top:13.5pt;width:26.95pt;height: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1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简易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8280</wp:posOffset>
                </wp:positionH>
                <wp:positionV relativeFrom="paragraph">
                  <wp:posOffset>3175</wp:posOffset>
                </wp:positionV>
                <wp:extent cx="1054735" cy="3175"/>
                <wp:effectExtent l="635" t="5080" r="635" b="508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4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0.25pt" to="199.4pt,0.45pt" ID="直线 1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8045</wp:posOffset>
                </wp:positionH>
                <wp:positionV relativeFrom="paragraph">
                  <wp:posOffset>173355</wp:posOffset>
                </wp:positionV>
                <wp:extent cx="763905" cy="339725"/>
                <wp:effectExtent l="5715" t="5715" r="5080" b="5080"/>
                <wp:wrapNone/>
                <wp:docPr id="19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普通程序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1" fillcolor="white" stroked="t" o:allowincell="f" style="position:absolute;margin-left:168.35pt;margin-top:13.65pt;width:60.1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普通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6855</wp:posOffset>
                </wp:positionH>
                <wp:positionV relativeFrom="paragraph">
                  <wp:posOffset>8255</wp:posOffset>
                </wp:positionV>
                <wp:extent cx="635" cy="167640"/>
                <wp:effectExtent l="71755" t="635" r="71120" b="0"/>
                <wp:wrapNone/>
                <wp:docPr id="2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0.65pt" to="118.65pt,13.8pt" ID="直线 72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1585</wp:posOffset>
                </wp:positionH>
                <wp:positionV relativeFrom="paragraph">
                  <wp:posOffset>8255</wp:posOffset>
                </wp:positionV>
                <wp:extent cx="635" cy="167640"/>
                <wp:effectExtent l="71755" t="635" r="71120" b="0"/>
                <wp:wrapNone/>
                <wp:docPr id="2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0.65pt" to="198.55pt,13.8pt" ID="直线 73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9030</wp:posOffset>
                </wp:positionH>
                <wp:positionV relativeFrom="paragraph">
                  <wp:posOffset>33655</wp:posOffset>
                </wp:positionV>
                <wp:extent cx="207645" cy="635"/>
                <wp:effectExtent l="635" t="38100" r="0" b="38100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.65pt" to="305.2pt,2.6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325</wp:posOffset>
                </wp:positionH>
                <wp:positionV relativeFrom="paragraph">
                  <wp:posOffset>187325</wp:posOffset>
                </wp:positionV>
                <wp:extent cx="507365" cy="5715"/>
                <wp:effectExtent l="0" t="33655" r="635" b="37465"/>
                <wp:wrapNone/>
                <wp:docPr id="2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4.75pt" to="104.65pt,15.15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9840</wp:posOffset>
                </wp:positionH>
                <wp:positionV relativeFrom="paragraph">
                  <wp:posOffset>121285</wp:posOffset>
                </wp:positionV>
                <wp:extent cx="635" cy="167640"/>
                <wp:effectExtent l="71755" t="635" r="71120" b="0"/>
                <wp:wrapNone/>
                <wp:docPr id="2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9.55pt" to="199.2pt,22.7pt" ID="直线 74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290</wp:posOffset>
                </wp:positionH>
                <wp:positionV relativeFrom="paragraph">
                  <wp:posOffset>191770</wp:posOffset>
                </wp:positionV>
                <wp:extent cx="5080" cy="1345565"/>
                <wp:effectExtent l="71120" t="635" r="67310" b="0"/>
                <wp:wrapNone/>
                <wp:docPr id="2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3456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5.1pt" to="73.05pt,121pt" ID="直线 32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5960</wp:posOffset>
                </wp:positionH>
                <wp:positionV relativeFrom="paragraph">
                  <wp:posOffset>143510</wp:posOffset>
                </wp:positionV>
                <wp:extent cx="20320" cy="4873625"/>
                <wp:effectExtent l="24130" t="635" r="24130" b="635"/>
                <wp:wrapNone/>
                <wp:docPr id="2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8736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11.3pt" to="456.35pt,395pt" ID="直线 26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5855</wp:posOffset>
                </wp:positionH>
                <wp:positionV relativeFrom="paragraph">
                  <wp:posOffset>156845</wp:posOffset>
                </wp:positionV>
                <wp:extent cx="2129155" cy="2540"/>
                <wp:effectExtent l="635" t="24130" r="635" b="24130"/>
                <wp:wrapNone/>
                <wp:docPr id="2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9040" cy="25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2.35pt" to="456.25pt,12.5pt" ID="直线 25" stroked="t" o:allowincell="f" style="position:absolute;flip:x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5030</wp:posOffset>
                </wp:positionH>
                <wp:positionV relativeFrom="paragraph">
                  <wp:posOffset>80010</wp:posOffset>
                </wp:positionV>
                <wp:extent cx="763905" cy="339725"/>
                <wp:effectExtent l="5715" t="5715" r="5080" b="5080"/>
                <wp:wrapNone/>
                <wp:docPr id="28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审批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2" fillcolor="white" stroked="t" o:allowincell="f" style="position:absolute;margin-left:168.9pt;margin-top:6.3pt;width:60.1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9060</wp:posOffset>
                </wp:positionH>
                <wp:positionV relativeFrom="paragraph">
                  <wp:posOffset>76835</wp:posOffset>
                </wp:positionV>
                <wp:extent cx="1743710" cy="1129030"/>
                <wp:effectExtent l="5080" t="5080" r="3327400" b="5715"/>
                <wp:wrapNone/>
                <wp:docPr id="2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1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笔录应交当事人或有关人员核阅无误后签名或盖章，当事人拒绝签名或盖章的，应内两名以上执法人员在笔录上注明情况并签名；音像资料要做好标注后及时存储。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307.8pt;margin-top:6.05pt;width:137.25pt;height:8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笔录应交当事人或有关人员核阅无误后签名或盖章，当事人拒绝签名或盖章的，应内两名以上执法人员在笔录上注明情况并签名；音像资料要做好标注后及时存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3605</wp:posOffset>
                </wp:positionH>
                <wp:positionV relativeFrom="paragraph">
                  <wp:posOffset>3810</wp:posOffset>
                </wp:positionV>
                <wp:extent cx="422910" cy="5715"/>
                <wp:effectExtent l="635" t="24130" r="635" b="24130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000" cy="5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3pt" to="104.4pt,0.7pt" ID="直线 31" stroked="t" o:allowincell="f" style="position:absolute;flip:x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2880</wp:posOffset>
                </wp:positionH>
                <wp:positionV relativeFrom="paragraph">
                  <wp:posOffset>187960</wp:posOffset>
                </wp:positionV>
                <wp:extent cx="2157095" cy="540385"/>
                <wp:effectExtent l="5715" t="5715" r="187960" b="5080"/>
                <wp:wrapNone/>
                <wp:docPr id="3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、收集与案件事实有关的证据，制作笔录，保存音像资料。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" fillcolor="white" stroked="t" o:allowincell="f" style="position:absolute;margin-left:114.4pt;margin-top:14.8pt;width:169.8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、收集与案件事实有关的证据，制作笔录，保存音像资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9840</wp:posOffset>
                </wp:positionH>
                <wp:positionV relativeFrom="paragraph">
                  <wp:posOffset>28575</wp:posOffset>
                </wp:positionV>
                <wp:extent cx="635" cy="167640"/>
                <wp:effectExtent l="71755" t="635" r="71120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.25pt" to="199.2pt,15.4pt" ID="直线 75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8865</wp:posOffset>
                </wp:positionH>
                <wp:positionV relativeFrom="paragraph">
                  <wp:posOffset>48260</wp:posOffset>
                </wp:positionV>
                <wp:extent cx="291465" cy="2540"/>
                <wp:effectExtent l="635" t="37465" r="635" b="3683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3.8pt" to="307.85pt,3.95pt" ID="直线 3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5395</wp:posOffset>
                </wp:positionH>
                <wp:positionV relativeFrom="paragraph">
                  <wp:posOffset>132080</wp:posOffset>
                </wp:positionV>
                <wp:extent cx="635" cy="167640"/>
                <wp:effectExtent l="71755" t="635" r="71120" b="0"/>
                <wp:wrapNone/>
                <wp:docPr id="3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0.4pt" to="198.85pt,23.55pt" ID="直线 76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165</wp:posOffset>
                </wp:positionH>
                <wp:positionV relativeFrom="paragraph">
                  <wp:posOffset>92710</wp:posOffset>
                </wp:positionV>
                <wp:extent cx="2158365" cy="535305"/>
                <wp:effectExtent l="5715" t="5715" r="266700" b="5080"/>
                <wp:wrapNone/>
                <wp:docPr id="3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拟处理意见，下达《行政处罚事先告知书》，并送达当事人。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fillcolor="white" stroked="t" o:allowincell="f" style="position:absolute;margin-left:113.95pt;margin-top:7.3pt;width:169.9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拟处理意见，下达《行政处罚事先告知书》，并送达当事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</wp:posOffset>
                </wp:positionH>
                <wp:positionV relativeFrom="paragraph">
                  <wp:posOffset>149860</wp:posOffset>
                </wp:positionV>
                <wp:extent cx="662305" cy="1557020"/>
                <wp:effectExtent l="5715" t="5080" r="968375" b="5715"/>
                <wp:wrapNone/>
                <wp:docPr id="3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1557000"/>
                        </a:xfrm>
                        <a:custGeom>
                          <a:avLst/>
                          <a:gdLst>
                            <a:gd name="textAreaLeft" fmla="*/ 18000 w 375480"/>
                            <a:gd name="textAreaRight" fmla="*/ 357480 w 375480"/>
                            <a:gd name="textAreaTop" fmla="*/ 18000 h 882720"/>
                            <a:gd name="textAreaBottom" fmla="*/ 864720 h 882720"/>
                          </a:gdLst>
                          <a:ahLst/>
                          <a:rect l="textAreaLeft" t="textAreaTop" r="textAreaRight" b="textAreaBottom"/>
                          <a:pathLst>
                            <a:path w="21600" h="50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152"/>
                              </a:lnTo>
                              <a:arcTo wR="3600" hR="3600" stAng="10800000" swAng="-5400000"/>
                              <a:lnTo>
                                <a:pt x="18000" y="50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《当场处罚决定书》，并送达当事人。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45.9pt;margin-top:11.8pt;width:52.1pt;height:1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《当场处罚决定书》，并送达当事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935</wp:posOffset>
                </wp:positionH>
                <wp:positionV relativeFrom="paragraph">
                  <wp:posOffset>87630</wp:posOffset>
                </wp:positionV>
                <wp:extent cx="1748155" cy="1465580"/>
                <wp:effectExtent l="5715" t="5080" r="939165" b="5715"/>
                <wp:wrapNone/>
                <wp:docPr id="37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适用条件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较大数额罚款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没收较大数额违法所得、没收较大价值非法财物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降低资质等级、吊销许可证件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责令停产停业、责令关闭、限制从业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其他较重的行政处罚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法律、法规、规章规定的其他情形。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3" fillcolor="white" stroked="t" o:allowincell="f" style="position:absolute;margin-left:309.05pt;margin-top:6.9pt;width:137.6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适用条件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较大数额罚款；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没收较大数额违法所得、没收较大价值非法财物；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③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降低资质等级、吊销许可证件；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责令停产停业、责令关闭、限制从业；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⑤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其他较重的行政处罚；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法律、法规、规章规定的其他情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0870</wp:posOffset>
                </wp:positionH>
                <wp:positionV relativeFrom="paragraph">
                  <wp:posOffset>83185</wp:posOffset>
                </wp:positionV>
                <wp:extent cx="1294130" cy="3175"/>
                <wp:effectExtent l="635" t="5080" r="635" b="5080"/>
                <wp:wrapNone/>
                <wp:docPr id="3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4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6.55pt" to="249.95pt,6.75pt" ID="直线 4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5870</wp:posOffset>
                </wp:positionH>
                <wp:positionV relativeFrom="paragraph">
                  <wp:posOffset>29210</wp:posOffset>
                </wp:positionV>
                <wp:extent cx="635" cy="62865"/>
                <wp:effectExtent l="24130" t="635" r="24130" b="635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2.3pt" to="198.1pt,7.2pt" ID="直线 42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7540</wp:posOffset>
                </wp:positionH>
                <wp:positionV relativeFrom="paragraph">
                  <wp:posOffset>90170</wp:posOffset>
                </wp:positionV>
                <wp:extent cx="635" cy="167640"/>
                <wp:effectExtent l="71755" t="635" r="71120" b="0"/>
                <wp:wrapNone/>
                <wp:docPr id="4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7.1pt" to="150.2pt,20.25pt" ID="直线 77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9125</wp:posOffset>
                </wp:positionH>
                <wp:positionV relativeFrom="paragraph">
                  <wp:posOffset>86360</wp:posOffset>
                </wp:positionV>
                <wp:extent cx="635" cy="167640"/>
                <wp:effectExtent l="71755" t="635" r="71120" b="0"/>
                <wp:wrapNone/>
                <wp:docPr id="4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6.8pt" to="248.75pt,19.95pt" ID="直线 78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9235</wp:posOffset>
                </wp:positionH>
                <wp:positionV relativeFrom="paragraph">
                  <wp:posOffset>57150</wp:posOffset>
                </wp:positionV>
                <wp:extent cx="807085" cy="750570"/>
                <wp:effectExtent l="5715" t="5080" r="5080" b="5715"/>
                <wp:wrapNone/>
                <wp:docPr id="42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陈述申辩意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5" fillcolor="white" stroked="t" o:allowincell="f" style="position:absolute;margin-left:118.05pt;margin-top:4.5pt;width:63.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陈述申辩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8125</wp:posOffset>
                </wp:positionH>
                <wp:positionV relativeFrom="paragraph">
                  <wp:posOffset>55880</wp:posOffset>
                </wp:positionV>
                <wp:extent cx="763905" cy="335915"/>
                <wp:effectExtent l="5715" t="5715" r="5080" b="5080"/>
                <wp:wrapNone/>
                <wp:docPr id="43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证程序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" fillcolor="white" stroked="t" o:allowincell="f" style="position:absolute;margin-left:218.75pt;margin-top:4.4pt;width:60.1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证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2190</wp:posOffset>
                </wp:positionH>
                <wp:positionV relativeFrom="paragraph">
                  <wp:posOffset>33655</wp:posOffset>
                </wp:positionV>
                <wp:extent cx="374015" cy="1905"/>
                <wp:effectExtent l="635" t="38100" r="0" b="36830"/>
                <wp:wrapNone/>
                <wp:docPr id="4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2.65pt" to="309.1pt,2.75pt" ID="直线 6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2935</wp:posOffset>
                </wp:positionH>
                <wp:positionV relativeFrom="paragraph">
                  <wp:posOffset>191135</wp:posOffset>
                </wp:positionV>
                <wp:extent cx="635" cy="167640"/>
                <wp:effectExtent l="71755" t="635" r="71120" b="0"/>
                <wp:wrapNone/>
                <wp:docPr id="4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5.05pt" to="249.05pt,28.2pt" ID="直线 79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8910</wp:posOffset>
                </wp:positionH>
                <wp:positionV relativeFrom="paragraph">
                  <wp:posOffset>156845</wp:posOffset>
                </wp:positionV>
                <wp:extent cx="911860" cy="335915"/>
                <wp:effectExtent l="5080" t="5715" r="5715" b="5080"/>
                <wp:wrapNone/>
                <wp:docPr id="46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召开听证会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" fillcolor="white" stroked="t" o:allowincell="f" style="position:absolute;margin-left:213.3pt;margin-top:12.35pt;width:71.7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召开听证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5790</wp:posOffset>
                </wp:positionH>
                <wp:positionV relativeFrom="paragraph">
                  <wp:posOffset>140335</wp:posOffset>
                </wp:positionV>
                <wp:extent cx="1330325" cy="3175"/>
                <wp:effectExtent l="635" t="5080" r="635" b="5080"/>
                <wp:wrapNone/>
                <wp:docPr id="4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0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1.05pt" to="252.4pt,11.25pt" ID="直线 6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3570</wp:posOffset>
                </wp:positionH>
                <wp:positionV relativeFrom="paragraph">
                  <wp:posOffset>9525</wp:posOffset>
                </wp:positionV>
                <wp:extent cx="635" cy="137795"/>
                <wp:effectExtent l="24130" t="635" r="24130" b="635"/>
                <wp:wrapNone/>
                <wp:docPr id="4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75pt" to="149.1pt,11.55pt" ID="直线 68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5795</wp:posOffset>
                </wp:positionH>
                <wp:positionV relativeFrom="paragraph">
                  <wp:posOffset>97155</wp:posOffset>
                </wp:positionV>
                <wp:extent cx="3175" cy="53340"/>
                <wp:effectExtent l="24130" t="1905" r="24130" b="1905"/>
                <wp:wrapNone/>
                <wp:docPr id="4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532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65pt" to="251.05pt,11.8pt" ID="直线 69" stroked="t" o:allowincell="f" style="position:absolute;flip:x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3650</wp:posOffset>
                </wp:positionH>
                <wp:positionV relativeFrom="paragraph">
                  <wp:posOffset>142875</wp:posOffset>
                </wp:positionV>
                <wp:extent cx="635" cy="167640"/>
                <wp:effectExtent l="71755" t="635" r="71120" b="0"/>
                <wp:wrapNone/>
                <wp:docPr id="5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.25pt" to="199.5pt,24.4pt" ID="直线 80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9795</wp:posOffset>
                </wp:positionH>
                <wp:positionV relativeFrom="paragraph">
                  <wp:posOffset>122555</wp:posOffset>
                </wp:positionV>
                <wp:extent cx="3175" cy="1383030"/>
                <wp:effectExtent l="24130" t="635" r="24130" b="635"/>
                <wp:wrapNone/>
                <wp:docPr id="5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3831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9.65pt" to="71.05pt,118.5pt" ID="直线 39" stroked="t" o:allowincell="f" style="position:absolute;flip:x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1045</wp:posOffset>
                </wp:positionH>
                <wp:positionV relativeFrom="paragraph">
                  <wp:posOffset>111760</wp:posOffset>
                </wp:positionV>
                <wp:extent cx="1041400" cy="335915"/>
                <wp:effectExtent l="5080" t="5715" r="5715" b="5080"/>
                <wp:wrapNone/>
                <wp:docPr id="52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部门审核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6" fillcolor="white" stroked="t" o:allowincell="f" style="position:absolute;margin-left:158.35pt;margin-top:8.8pt;width:81.9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部门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2000</wp:posOffset>
                </wp:positionH>
                <wp:positionV relativeFrom="paragraph">
                  <wp:posOffset>46990</wp:posOffset>
                </wp:positionV>
                <wp:extent cx="2383155" cy="984250"/>
                <wp:effectExtent l="5715" t="5080" r="5080" b="5715"/>
                <wp:wrapNone/>
                <wp:docPr id="53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98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制审核范围：①涉及重大公共利益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直接关系当事人或者第三人重大权益，经过听证程序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③案件情况疑难复杂、涉及多个法律关系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法律、法规规定应当进行法制审核的其他情形。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6" fillcolor="white" stroked="t" o:allowincell="f" style="position:absolute;margin-left:260pt;margin-top:3.7pt;width:187.6pt;height: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制审核范围：①涉及重大公共利益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②直接关系当事人或者第三人重大权益，经过听证程序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③案件情况疑难复杂、涉及多个法律关系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法律、法规规定应当进行法制审核的其他情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4350</wp:posOffset>
                </wp:positionH>
                <wp:positionV relativeFrom="paragraph">
                  <wp:posOffset>94615</wp:posOffset>
                </wp:positionV>
                <wp:extent cx="247015" cy="5715"/>
                <wp:effectExtent l="635" t="34290" r="635" b="36830"/>
                <wp:wrapNone/>
                <wp:docPr id="5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7.45pt" to="259.9pt,7.8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7460</wp:posOffset>
                </wp:positionH>
                <wp:positionV relativeFrom="paragraph">
                  <wp:posOffset>50165</wp:posOffset>
                </wp:positionV>
                <wp:extent cx="635" cy="167640"/>
                <wp:effectExtent l="71755" t="635" r="71120" b="0"/>
                <wp:wrapNone/>
                <wp:docPr id="5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3.95pt" to="199.8pt,17.1pt" ID="直线 81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8975</wp:posOffset>
                </wp:positionH>
                <wp:positionV relativeFrom="paragraph">
                  <wp:posOffset>16510</wp:posOffset>
                </wp:positionV>
                <wp:extent cx="1164590" cy="335915"/>
                <wp:effectExtent l="5080" t="5715" r="5715" b="5080"/>
                <wp:wrapNone/>
                <wp:docPr id="5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分管局长审批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54.25pt;margin-top:1.3pt;width:91.6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分管局长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8095</wp:posOffset>
                </wp:positionH>
                <wp:positionV relativeFrom="paragraph">
                  <wp:posOffset>154940</wp:posOffset>
                </wp:positionV>
                <wp:extent cx="635" cy="167640"/>
                <wp:effectExtent l="71755" t="635" r="71120" b="635"/>
                <wp:wrapNone/>
                <wp:docPr id="5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2.2pt" to="199.85pt,25.35pt" ID="直线 82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7620</wp:posOffset>
                </wp:positionH>
                <wp:positionV relativeFrom="paragraph">
                  <wp:posOffset>119380</wp:posOffset>
                </wp:positionV>
                <wp:extent cx="2515235" cy="335915"/>
                <wp:effectExtent l="5715" t="5715" r="136525" b="5080"/>
                <wp:wrapNone/>
                <wp:docPr id="58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《行政处罚决定书》，并送达当事人。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3" fillcolor="white" stroked="t" o:allowincell="f" style="position:absolute;margin-left:100.6pt;margin-top:9.4pt;width:198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《行政处罚决定书》，并送达当事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46985</wp:posOffset>
                </wp:positionH>
                <wp:positionV relativeFrom="paragraph">
                  <wp:posOffset>52070</wp:posOffset>
                </wp:positionV>
                <wp:extent cx="635" cy="62865"/>
                <wp:effectExtent l="24130" t="635" r="24130" b="635"/>
                <wp:wrapNone/>
                <wp:docPr id="59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4.1pt" to="200.55pt,9pt" ID="直线 88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5825</wp:posOffset>
                </wp:positionH>
                <wp:positionV relativeFrom="paragraph">
                  <wp:posOffset>106680</wp:posOffset>
                </wp:positionV>
                <wp:extent cx="1674495" cy="3175"/>
                <wp:effectExtent l="635" t="5080" r="635" b="5080"/>
                <wp:wrapNone/>
                <wp:docPr id="6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4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8.4pt" to="201.55pt,8.6pt" ID="直线 8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5040</wp:posOffset>
                </wp:positionH>
                <wp:positionV relativeFrom="paragraph">
                  <wp:posOffset>111125</wp:posOffset>
                </wp:positionV>
                <wp:extent cx="635" cy="167640"/>
                <wp:effectExtent l="71755" t="635" r="71120" b="0"/>
                <wp:wrapNone/>
                <wp:docPr id="6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8.75pt" to="175.2pt,21.9pt" ID="直线 90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1" w:firstLine="105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055</wp:posOffset>
                </wp:positionH>
                <wp:positionV relativeFrom="paragraph">
                  <wp:posOffset>76200</wp:posOffset>
                </wp:positionV>
                <wp:extent cx="763905" cy="335915"/>
                <wp:effectExtent l="5715" t="5715" r="5080" b="5080"/>
                <wp:wrapNone/>
                <wp:docPr id="62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0" fillcolor="white" stroked="t" o:allowincell="f" style="position:absolute;margin-left:144.65pt;margin-top:6pt;width:60.1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01"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left="-901" w:firstLine="105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0755</wp:posOffset>
                </wp:positionH>
                <wp:positionV relativeFrom="paragraph">
                  <wp:posOffset>17145</wp:posOffset>
                </wp:positionV>
                <wp:extent cx="635" cy="47625"/>
                <wp:effectExtent l="24130" t="635" r="24130" b="635"/>
                <wp:wrapNone/>
                <wp:docPr id="6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.35pt" to="175.65pt,5.05pt" ID="直线 91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2500</wp:posOffset>
                </wp:positionH>
                <wp:positionV relativeFrom="paragraph">
                  <wp:posOffset>53340</wp:posOffset>
                </wp:positionV>
                <wp:extent cx="3595370" cy="10795"/>
                <wp:effectExtent l="635" t="5080" r="635" b="5080"/>
                <wp:wrapNone/>
                <wp:docPr id="64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953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4.2pt" to="458.05pt,5pt" ID="直线 9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0385</wp:posOffset>
                </wp:positionH>
                <wp:positionV relativeFrom="paragraph">
                  <wp:posOffset>62865</wp:posOffset>
                </wp:positionV>
                <wp:extent cx="635" cy="167640"/>
                <wp:effectExtent l="71755" t="635" r="71120" b="0"/>
                <wp:wrapNone/>
                <wp:docPr id="6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4.95pt" to="242.55pt,18.1pt" ID="直线 93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1" w:firstLine="105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115</wp:posOffset>
                </wp:positionH>
                <wp:positionV relativeFrom="paragraph">
                  <wp:posOffset>24765</wp:posOffset>
                </wp:positionV>
                <wp:extent cx="763905" cy="335915"/>
                <wp:effectExtent l="5715" t="5715" r="5080" b="5080"/>
                <wp:wrapNone/>
                <wp:docPr id="6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9" fillcolor="white" stroked="t" o:allowincell="f" style="position:absolute;margin-left:212.45pt;margin-top:1.95pt;width:60.1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0615</wp:posOffset>
                </wp:positionH>
                <wp:positionV relativeFrom="paragraph">
                  <wp:posOffset>8890</wp:posOffset>
                </wp:positionV>
                <wp:extent cx="763905" cy="335915"/>
                <wp:effectExtent l="5715" t="5715" r="5080" b="5080"/>
                <wp:wrapNone/>
                <wp:docPr id="6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文书归档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4" fillcolor="white" stroked="t" o:allowincell="f" style="position:absolute;margin-left:287.45pt;margin-top:0.7pt;width:60.1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文书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5830</wp:posOffset>
                </wp:positionH>
                <wp:positionV relativeFrom="paragraph">
                  <wp:posOffset>176530</wp:posOffset>
                </wp:positionV>
                <wp:extent cx="188595" cy="3175"/>
                <wp:effectExtent l="635" t="69215" r="0" b="71120"/>
                <wp:wrapNone/>
                <wp:docPr id="68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40" cy="32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3.9pt" to="287.7pt,14.1pt" ID="直线 94" stroked="t" o:allowincell="f" style="position:absolute;flip:y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1"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left="-901" w:firstLine="1050"/>
        <w:rPr/>
      </w:pPr>
      <w:r>
        <w:rPr>
          <w:color w:val="000000"/>
        </w:rPr>
        <w:t>（承诺时限：</w:t>
      </w:r>
      <w:r>
        <w:rPr>
          <w:color w:val="000000"/>
          <w:lang w:val="en-US" w:eastAsia="zh-CN"/>
        </w:rPr>
        <w:t>自立案之日起</w:t>
      </w:r>
      <w:r>
        <w:rPr>
          <w:color w:val="000000"/>
          <w:lang w:val="en-US" w:eastAsia="zh-CN"/>
        </w:rPr>
        <w:t>90</w:t>
      </w:r>
      <w:r>
        <w:rPr>
          <w:color w:val="000000"/>
          <w:lang w:val="en-US" w:eastAsia="zh-CN"/>
        </w:rPr>
        <w:t>日内完成</w:t>
      </w:r>
      <w:r>
        <w:rPr>
          <w:color w:val="000000"/>
        </w:rPr>
        <w:t>）</w:t>
      </w:r>
    </w:p>
    <w:sectPr>
      <w:type w:val="nextPage"/>
      <w:pgSz w:w="11906" w:h="16838"/>
      <w:pgMar w:left="1134" w:right="1134" w:gutter="0" w:header="0" w:top="850" w:footer="0" w:bottom="907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2:00Z</dcterms:created>
  <dc:creator>lenovo</dc:creator>
  <dc:description/>
  <dc:language>en-US</dc:language>
  <cp:lastModifiedBy>Administrator</cp:lastModifiedBy>
  <cp:lastPrinted>2021-10-08T15:24:00Z</cp:lastPrinted>
  <dcterms:modified xsi:type="dcterms:W3CDTF">2022-01-18T08:07:34Z</dcterms:modified>
  <cp:revision>2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