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王志昆</cp:lastModifiedBy>
  <dcterms:modified xsi:type="dcterms:W3CDTF">2023-07-24T08:07:20Z</dcterms:modified>
  <cp:revision>1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A78A05CA4251B635BF7F5BDED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