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评估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Aa小谢同志</cp:lastModifiedBy>
  <dcterms:modified xsi:type="dcterms:W3CDTF">2025-07-24T03:01:39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DA89938814CBE8A4C8E71A8026C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5N2E4MTBlZGViMzI4OWY0MGY1NDI2MGI5NThmM2UiLCJ1c2VySWQiOiI0MjQ0MDU2MDkifQ==</vt:lpwstr>
  </property>
</Properties>
</file>