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color w:val="000000"/>
          <w:w w:val="88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w w:val="88"/>
          <w:kern w:val="0"/>
          <w:sz w:val="44"/>
        </w:rPr>
        <w:t>征收拆除监理机构报名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w w:val="88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（盖章）：                            年   月   日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741"/>
        <w:gridCol w:w="929"/>
        <w:gridCol w:w="116"/>
        <w:gridCol w:w="1450"/>
        <w:gridCol w:w="1491"/>
        <w:gridCol w:w="1368"/>
      </w:tblGrid>
      <w:tr>
        <w:trPr>
          <w:trHeight w:val="794" w:hRule="exac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机构名称 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成立日期 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注册地址 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办公地址 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注册资本 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资质等级 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资质证号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联系人 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联系电话 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联系邮箱</w:t>
            </w:r>
          </w:p>
        </w:tc>
        <w:tc>
          <w:tcPr>
            <w:tcW w:w="70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拟参加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近三年从事监理工作情况 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序号 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项目名称 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户数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面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启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时间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时间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是否存在不良行为记录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本机构承诺对以上报名信息的真实性和准确性负责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Xtdatewz">
    <w:name w:val="xtdate_w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cp:keywords/>
  <dc:language>en-US</dc:language>
  <cp:lastModifiedBy>未定义</cp:lastModifiedBy>
  <dcterms:modified xsi:type="dcterms:W3CDTF">2024-09-09T01:27:00Z</dcterms:modified>
  <cp:revision>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EAB5ECBD469C986D1CE3E678A92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