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w w:val="88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</w:rPr>
        <w:t>房屋征收评估机构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w w:val="88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张艳</cp:lastModifiedBy>
  <dcterms:modified xsi:type="dcterms:W3CDTF">2020-05-11T07:34:00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