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471410" cy="1010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473315" cy="10584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477125" cy="10420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5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方正仿宋_GBK"/>
      <w:bCs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25:00Z</dcterms:created>
  <dc:creator>王开心</dc:creator>
  <dc:description/>
  <dc:language>en-US</dc:language>
  <cp:lastModifiedBy>王开心</cp:lastModifiedBy>
  <dcterms:modified xsi:type="dcterms:W3CDTF">2022-11-25T03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7854AA73948C3B7AFE671DAABA1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