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484745" cy="997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484745" cy="997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5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bCs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4:00Z</dcterms:created>
  <dc:creator>王开心</dc:creator>
  <dc:description/>
  <dc:language>en-US</dc:language>
  <cp:lastModifiedBy>王开心</cp:lastModifiedBy>
  <dcterms:modified xsi:type="dcterms:W3CDTF">2022-11-25T03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9FCC660D4893AA306B03409EAC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