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吉林省创新创业人才征求意见表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   单位及职务：</w:t>
      </w:r>
    </w:p>
    <w:p>
      <w:pPr>
        <w:pStyle w:val="Footnote"/>
        <w:rPr/>
      </w:pPr>
      <w:r>
        <w:rPr/>
      </w:r>
    </w:p>
    <w:tbl>
      <w:tblPr>
        <w:tblStyle w:val="a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7892"/>
      </w:tblGrid>
      <w:tr>
        <w:trPr>
          <w:trHeight w:val="28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意见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纪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监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意见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公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意见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note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对机关事业单位和国有企业工作人员，按管理权限征求组织人事部门、纪检监察机关意见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有推荐对象均需征求公安部门意见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此表一式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份，随推荐审批表报送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份，各市州人社部门留存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份；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如需征求其他部门意见，请参照此表自行制作表格，或提供书面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Footnote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01c48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01c48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01c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01c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9:00Z</dcterms:created>
  <dc:creator>13756007766</dc:creator>
  <dc:description/>
  <dc:language>en-US</dc:language>
  <cp:lastModifiedBy>Administrator</cp:lastModifiedBy>
  <dcterms:modified xsi:type="dcterms:W3CDTF">2023-09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4866BF5094F09A3FCEAC14DDE3446_11</vt:lpwstr>
  </property>
  <property fmtid="{D5CDD505-2E9C-101B-9397-08002B2CF9AE}" pid="3" name="KSOProductBuildVer">
    <vt:lpwstr>2052-12.1.0.15398</vt:lpwstr>
  </property>
</Properties>
</file>