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Cs w:val="32"/>
        </w:rPr>
        <w:t>7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Cs w:val="32"/>
        </w:rPr>
      </w:r>
    </w:p>
    <w:p>
      <w:pPr>
        <w:pStyle w:val="Heading"/>
        <w:spacing w:lineRule="exact" w:line="620"/>
        <w:rPr/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第八届“创客中国”吉林省中小企业</w:t>
      </w:r>
    </w:p>
    <w:p>
      <w:pPr>
        <w:pStyle w:val="Heading"/>
        <w:spacing w:lineRule="exact" w:line="620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创新创业大赛企业组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"/>
        </w:rPr>
        <w:t>得三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奖</w:t>
      </w:r>
    </w:p>
    <w:p>
      <w:pPr>
        <w:pStyle w:val="Heading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"/>
        </w:rPr>
        <w:t>及以上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企业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联通（吉林）产业互联网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珩辉光电测量技术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长春蓝拓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长春长光圆辰微电子技术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长春长光奥闰光电科技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吉林中科优锐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长春迈克赛德医疗科技有限公司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菲洋生物科技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核新生物医药（长春）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吉林瑞电科技有限公司</w:t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uos</dc:creator>
  <dc:description/>
  <cp:keywords/>
  <dc:language>en-US</dc:language>
  <cp:lastModifiedBy>Administrator</cp:lastModifiedBy>
  <cp:lastPrinted>2024-03-26T22:16:00Z</cp:lastPrinted>
  <dcterms:modified xsi:type="dcterms:W3CDTF">2024-04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8850EF8F430EA4FA0672000689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