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top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top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top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申报试点单位名称）省级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top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产业融合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试点建设方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编制提纲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每个申报试点单位应立足自身实际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聚焦某一个或少数几个领域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自拟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融合发展主题，制定模式鲜明、亮点突出、路径清晰、切实可行的试点建设方案。</w:t>
      </w:r>
    </w:p>
    <w:p>
      <w:pPr>
        <w:pStyle w:val="ListParagraph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申请试点单位概况</w:t>
      </w:r>
    </w:p>
    <w:p>
      <w:pPr>
        <w:pStyle w:val="ListParagraph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（一）申请试点单位基本情况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试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概述行政区划、社会总体状况、产业结构、业态分布等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试点企业：概述所在地点、性质、成立时间、发展历程、涉及领域、所处行业地位等。</w:t>
      </w:r>
    </w:p>
    <w:p>
      <w:pPr>
        <w:pStyle w:val="ListParagraph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（二）主要经济运行状况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试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近三年</w:t>
      </w:r>
      <w:r>
        <w:rPr>
          <w:rFonts w:eastAsia="仿宋_GB2312" w:cs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三次产业增加值及占比、主导产业构成、制造业和生产性服务业基本情况等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试点企业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近三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营业收入和利润、上缴税收、资产负债等。</w:t>
      </w:r>
    </w:p>
    <w:p>
      <w:pPr>
        <w:pStyle w:val="ListParagraph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试点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背景</w:t>
      </w:r>
    </w:p>
    <w:p>
      <w:pPr>
        <w:pStyle w:val="ListParagraph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（一）基础条件</w:t>
      </w:r>
    </w:p>
    <w:p>
      <w:pPr>
        <w:pStyle w:val="ListParagraph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试点区域：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/>
        </w:rPr>
        <w:t>阐述已有的经济基础、政策措施和区位优势等，以及依托现有产业结构、业态分布等，在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/>
        </w:rPr>
        <w:t>融合方面已开展的工作和取得的成效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试点企业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结合自身条件和行业特点，阐述企业的行业影响力、科技研发能力、产品市场占有率、高新技术成果转化能力、平台建设、人才保障等方面的基础保障和优势条件，已开展的工作和取得的成效。</w:t>
      </w:r>
    </w:p>
    <w:p>
      <w:pPr>
        <w:pStyle w:val="ListParagraph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en-US" w:eastAsia="zh-CN"/>
        </w:rPr>
        <w:t>（二）面临机遇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紧跟发展新质生产力、加快数字赋能、构建新发展格局、优化营商环境等新趋势，积极把握发展机遇等。</w:t>
      </w:r>
    </w:p>
    <w:p>
      <w:pPr>
        <w:pStyle w:val="ListParagraph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en-US" w:eastAsia="zh-CN"/>
        </w:rPr>
        <w:t>（三）存在问题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从机制体制、政策环境、要素保障、公共服务、市场主体等方面，深入剖析推进产业融合面临的问题及难点。</w:t>
      </w:r>
    </w:p>
    <w:p>
      <w:pPr>
        <w:pStyle w:val="ListParagraph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试点工作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思路及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目标</w:t>
      </w:r>
    </w:p>
    <w:p>
      <w:pPr>
        <w:pStyle w:val="ListParagraph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（一）总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en-US" w:eastAsia="zh-CN"/>
        </w:rPr>
        <w:t>体思路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聚焦自拟主题，把握融合方向，明确融合路径，突出融合重点，提出符合自身融合基础和特色优势的战略定位，厘清未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开展产业融合总体思路。</w:t>
      </w:r>
    </w:p>
    <w:p>
      <w:pPr>
        <w:pStyle w:val="ListParagraph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目标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总目标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阐述产业融合试点的总体考虑，提出通过试点工作拟达到的总目标，包括预期达到的经济和社会效益目标，在促进产业融合发展方面可能取得的创新突破等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具体目标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在总目标下，逐项列出通过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拟达到的具体目标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标尽可能量化、可考核；确实无法量化的，应明确提出通过先行先试，拟实现的具体创新点、可复制推广的经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模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做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。</w:t>
      </w:r>
    </w:p>
    <w:p>
      <w:pPr>
        <w:pStyle w:val="ListParagraph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黑体" w:cs="Times New Roman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试点工作任务</w:t>
      </w:r>
    </w:p>
    <w:p>
      <w:pPr>
        <w:pStyle w:val="ListParagraph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en-US" w:eastAsia="zh-CN"/>
        </w:rPr>
        <w:t>（一）申报试点区域的，包括但不限于以下重点任务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展壮大融合发展领域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围绕重点领域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阐明任务和举措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探索创新融合发展机制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包括创新市场监管、用地管理、要素配置、统计监测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力培育融合发展主体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6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kern w:val="0"/>
          <w:sz w:val="32"/>
          <w:szCs w:val="32"/>
          <w:lang w:val="en-US" w:eastAsia="zh-CN"/>
        </w:rPr>
        <w:t>围绕平台型企业、龙头企业和中小微企业等主体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阐明任务和举措。</w:t>
      </w:r>
    </w:p>
    <w:p>
      <w:pPr>
        <w:pStyle w:val="ListParagraph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en-US" w:eastAsia="zh-CN"/>
        </w:rPr>
        <w:t>（二）申报试点企业的，包括但不限于以下重点任务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优化供应链管理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整合和优化供应链中的信息流、产品流、资金流，打造以客户为中心、信息数据驱动的智慧供应链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产学研融合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科研院所、高等院校合作，完善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发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运营模式，发展以研发设计为核心的生产性服务业。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展智能化制造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信息技术、人工智能加快制造业技术革新，推动传统制造业向先进制造业转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传统农业向现代农业转型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展服务衍生制造及柔性化生产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应用大数据和互联网平台，构建产品销售反馈闭环系统，根据销售状况逆向调整产品生产，提升自身市场响应效率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研发设计企业与制造业企业嵌入式合作，提供需求分析、柔性制定等整体解决方案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展制造衍生服务业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鼓励制造业企业延伸服务链条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展衍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业，提升服务业务产出比重，提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产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完整组合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展共享生产平台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互联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星遥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平台，推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享及产能分享，降低生产与交易成本，提升企业专业化、标准化、品质化水平。</w:t>
      </w:r>
    </w:p>
    <w:p>
      <w:pPr>
        <w:pStyle w:val="TextBody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五、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融合类新建、在建项目的情况说明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申请补助资金的使用方案，主要包括：项目名称、建设单位、资金主要用途，建设内容、建设期限、项目单位净资产、本年度计划投资、项目单位性质、资产负债率、银行贷款、银行信用等级、营业收入、自有资金、职工人数、实现利润、其他资金、技术人员数、研发费用支出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制定项目推进工作计划，明确责任单位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试点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保障，明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包括但不限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试点工作推进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机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以及人员安排等；政策保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当地政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促进试点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已实施和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台的政策措施等；资源要素保障，包括土地、资金、人才保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申报材料真实性承诺函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及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相关证明应包括但不限于以下材料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在吉林省注册、具有独立法人资格的龙头企业、行业骨干企业、专精特新企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台型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等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在近三年未出现过安全生产事故、环境污染事故、重大产品质量等问题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没有不良信用记录、未被列入失信执行人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一评价年度纳税信用评价结果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以上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真实性承诺函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相关证明材料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6" w:before="0" w:after="14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NormalIndent1"/>
    <w:qFormat/>
    <w:pPr>
      <w:spacing w:before="0" w:after="120"/>
      <w:ind w:left="20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200" w:firstLine="200"/>
    </w:pPr>
    <w:rPr/>
  </w:style>
  <w:style w:type="paragraph" w:styleId="NormalIndent1">
    <w:name w:val="Normal Indent1"/>
    <w:basedOn w:val="Normal"/>
    <w:next w:val="Contents2"/>
    <w:qFormat/>
    <w:pPr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1:00Z</dcterms:created>
  <dc:creator>备用2</dc:creator>
  <dc:description/>
  <dc:language>en-US</dc:language>
  <cp:lastModifiedBy>gangjian</cp:lastModifiedBy>
  <cp:lastPrinted>2025-06-17T15:38:00Z</cp:lastPrinted>
  <dcterms:modified xsi:type="dcterms:W3CDTF">2025-06-17T15:43:44Z</dcterms:modified>
  <cp:revision>2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4AB85049A4C189B58470B0791198B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1173762244_btnclosed</vt:lpwstr>
  </property>
</Properties>
</file>