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九台区村干部履职行为负面清单</w:t>
      </w:r>
    </w:p>
    <w:p>
      <w:pPr>
        <w:pStyle w:val="Normal"/>
        <w:widowControl/>
        <w:spacing w:lineRule="exact" w:line="58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44"/>
          <w:szCs w:val="44"/>
          <w:lang w:val="en-US" w:eastAsia="zh-CN"/>
        </w:rPr>
        <w:t>试行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44"/>
          <w:szCs w:val="44"/>
          <w:lang w:eastAsia="zh-CN"/>
        </w:rPr>
        <w:t>）</w:t>
      </w:r>
    </w:p>
    <w:tbl>
      <w:tblPr>
        <w:tblW w:w="88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68"/>
        <w:gridCol w:w="6328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事项名称</w:t>
            </w:r>
          </w:p>
        </w:tc>
      </w:tr>
      <w:tr>
        <w:trPr>
          <w:trHeight w:val="12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bookmarkStart w:id="0" w:name="_Hlk81036199"/>
            <w:bookmarkEnd w:id="0"/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违反政治纪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对党不忠诚，目无组织，不遵守政治纪律和政治规矩；在执行国家政策和上级决策部署上打折扣、搞变通，令不行、禁不止，阳奉阴违，敷衍塞责；工作不思进取，做一天和尚撞一天钟，慵懒散拖，一事无成。</w:t>
            </w:r>
          </w:p>
        </w:tc>
      </w:tr>
      <w:tr>
        <w:trPr>
          <w:trHeight w:val="90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违反工作纪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在村级组织选举中拉票贿选，破坏选举，侵犯党员和村民的民主权利；在日常工作中拉帮结派、趋炎附势，搞无原则纠纷，破坏班子团结。</w:t>
            </w:r>
          </w:p>
        </w:tc>
      </w:tr>
      <w:tr>
        <w:trPr>
          <w:trHeight w:val="6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挥霍浪费集体资产，违规公款吃喝，违规发放津贴补贴、奖金福利，或者用集体资金支付应由个人负担的费用。</w:t>
            </w:r>
          </w:p>
        </w:tc>
      </w:tr>
      <w:tr>
        <w:trPr>
          <w:trHeight w:val="12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在村级事务决策中违反“四议两公开”科学民主决策程序，擅自决定村级重大事项，擅自变更集体决议决定；不按规定公开村级“三务”，公开过程或内容弄虚作假，流于形式，逃避监督。</w:t>
            </w:r>
          </w:p>
        </w:tc>
      </w:tr>
      <w:tr>
        <w:trPr>
          <w:trHeight w:val="9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违反组织纪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党员村干部不按规定参加组织生活和交纳党费，在发展党员和村后备干部培养上，任人唯亲，培植个人势力，不能发挥先锋模范作用。</w:t>
            </w:r>
          </w:p>
        </w:tc>
      </w:tr>
      <w:tr>
        <w:trPr>
          <w:trHeight w:val="9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违反八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规定精神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大操大办婚丧嫁娶、生日、乔迁、升学等事宜，违规收受红包、礼品、礼金；生活奢靡，贪图享乐，追求低级趣味，违背公序良俗。</w:t>
            </w:r>
          </w:p>
        </w:tc>
      </w:tr>
      <w:tr>
        <w:trPr>
          <w:trHeight w:val="9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违反廉洁纪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在为民服务上，作风不实，推诿扯皮，吃拿卡要；违背村民意愿向村民筹资筹劳，加重村民负担，或者向村民乱集资、乱摊派、乱收费。</w:t>
            </w:r>
          </w:p>
        </w:tc>
      </w:tr>
      <w:tr>
        <w:trPr>
          <w:trHeight w:val="120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违反国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法律法规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在村级事务管理中滥用职权，采取侵占、挪用、私分等手段非法占有集体资金、资产、资源，或者骗取、截留、贪污国家惠民资金、救济款物；损公肥私，优亲厚友，中饱私囊。</w:t>
            </w:r>
          </w:p>
        </w:tc>
      </w:tr>
      <w:tr>
        <w:trPr>
          <w:trHeight w:val="6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本人或纵容、煽动他人违法上访；参与、纵容、支持黑恶势力活动。</w:t>
            </w:r>
          </w:p>
        </w:tc>
      </w:tr>
      <w:tr>
        <w:trPr>
          <w:trHeight w:val="9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妨害和扰乱社会管理秩序，组织、参与宗族宗派纷争或者聚众闹事；参与色情、赌博、吸毒、迷信、邪教等活动或者为其提供便利条件。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4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4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4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szCs w:val="4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szCs w:val="44"/>
                        <w:lang w:eastAsia="zh-CN"/>
                      </w:rPr>
                    </w:pPr>
                    <w:r>
                      <w:rPr>
                        <w:sz w:val="1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4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szCs w:val="44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44"/>
                        <w:lang w:eastAsia="zh-CN"/>
                      </w:rPr>
                      <w:t>2</w:t>
                    </w:r>
                    <w:r>
                      <w:rPr>
                        <w:sz w:val="18"/>
                        <w:szCs w:val="4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6C6C6C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false°</cp:lastModifiedBy>
  <cp:lastPrinted>2023-06-21T09:37:00Z</cp:lastPrinted>
  <dcterms:modified xsi:type="dcterms:W3CDTF">2024-04-26T02:30:50Z</dcterms:modified>
  <cp:revision>2</cp:revision>
  <dc:subject/>
  <dc:title>关于印发《德惠市村级小微权力清单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557F50B9649F994FF1C9F32B97C0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