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九台区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开展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吉林省乡村产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振兴带头人培育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头雁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项目学员遴选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有序推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吉林省乡村产业振兴带头人培育“头雁”项目，近日，吉林省农业农村厅下发了《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吉林省乡村产业振兴带头人培育“头雁”项目学员遴选的通知》（文件附后）。现根据文件要求，我局积极响应，广泛宣传，多渠道认真开展遴选初审工作。把我区从事乡村产业、发展势头良好、热衷联农带农的产业振兴带头人选拔出来，确保推荐学员信息真实有效，本次初审推荐学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截止日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联系电话：区农业农村局科教科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431-8234988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长春市九台区农业农村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4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Cs/>
          <w:color w:val="000000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关于开展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吉林省乡村产业振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带头人培育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头雁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项目学员遴选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各市（州）农业农村局、梅河口市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为扎实推进我省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乡村产业振兴带头人培育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头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以下简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头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项目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按照工作安排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现开展“头雁”项目学员遴选，具体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一、遴选范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面向农民专业合作社理事长、家庭农（牧）场主、农村集体经济组织负责人、农（牧）业社会化服务主体负责人、省级以下（不包括省级）农（牧）业产业化龙头企业负责人和管理人员、种养大户等带头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优先向粮食高产区、畜牧业主产区、参药特产区、脱贫攻坚成果巩固区、边境县（市、区）、省级乡村振兴重点帮扶县倾斜，聚焦粮油、肉蛋等大宗产品生产加工业、人参道地中药材特色产业、帮扶产业等人才需求招收和培育人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已选派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参加过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年“头雁”项目的新型农业经营主体不可再选派人员，参加过“头雁”项目的学员不得重复培育。省级及以上农（牧）业产业化龙头企业等大型企业负责人原则上不作为培育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遴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培育对象应满足从事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地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乡村产业、发展势头良好、热衷联农带农的总体要求，同时符合以下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一）拥护党的路线、方针、政策，年龄原则上不超过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周岁，具备高中（中专）及以上学历，身心健康，诚信经营，遵纪守法，在当地有较好口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从事农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（牧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业主导产业或乡村特色产业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以上，形成稳定的经营模式并达到一定规模，取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良好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经济效益和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有长期从事农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（牧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业及相关产业且带动农户共同发展意愿，善于接受新技术、新模式、新业态、新理念，主动向农户分享经验、提供技术支持和信息服务。近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累计带动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户或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名以上农民实现增收致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遴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通过个人申请，市（州）县（市、区）推荐，省级甄选，部级备案的程序，层层筛选，逐级审核，确定培育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eastAsia="zh-CN"/>
        </w:rPr>
        <w:t>（一）个人申请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申报人员可通过所在县（市、区）农业农村部门报名，需认真填写申报材料，确保信息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eastAsia="zh-CN"/>
        </w:rPr>
        <w:t>（二）县（市、区）推荐、市（州）审核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县（市、区）农业农村部门要认真履行职责，按照遴选条件对申报人员进行初审，并对推荐人员资质和素质负责。市（州）农业农村部门需对所辖县（市、区）推荐人员的申报材料再次审核，保证选得准、够条件、立得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eastAsia="zh-CN"/>
        </w:rPr>
        <w:t>（三）省级甄选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省农业农村厅根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省农业产业发展要求和人才队伍建设需求，对推荐人选进行综合分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确定培育对象后上报农业农村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三、培育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依托优质涉农高校，开展一个月集中授课、一学期线上学习、一系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省内外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考察互访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一名导师长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帮扶指导的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个一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培育模式，采用课堂讲授、网上自学、调研实践、一对一帮扶等方式，分专业（产业）对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头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进行为期一年的系统培育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四、资金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头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培育经费每人不超过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，由中央财政承担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，学员个人承担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元。对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头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实行奖励机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参训学员期中、期末考核合格的，分别给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奖学金奖励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培育结束评选一批优秀学员，颁发荣誉证书，在有关政策扶持方面给予重点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eastAsia="zh-CN"/>
        </w:rPr>
        <w:t>（一）落实主体责任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为抓好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头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学员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遴选工作落实落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各级农业农村部门要高度重视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广泛动员本地区有培育需求的“带头人”积极参加培育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明确牵头负责人，确保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头雁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项目学员遴选和后续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作有序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eastAsia="zh-CN"/>
        </w:rPr>
        <w:t>（二）做好协调配合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各地农业农村局人事、科教、经管、社会事业促进等相关部门要密切配合、各司其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要积极与本地区畜牧业主管部门沟通协调，做好畜牧产业“头雁”学员的遴选工作（长春、吉林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地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畜牧业“头雁”学员遴选指标见附件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，未明确遴选指标的地区可按照实际情况自主遴选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吉林市、通化市、白山市、延边州及所辖县（市、区）人参、特产管理部门要配合当地农业农村局，做好人参、中药材、林特经济等产业“头雁”学员的遴选工作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在遴选过程中要与推荐学员有效沟通，尊重学员意愿，确保推荐学员能够按要求全程参与培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eastAsia="zh-CN"/>
        </w:rPr>
        <w:t>（三）及时报送信息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市（州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农业农村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组织所辖县（市、区）农业农村局按照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分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名额推荐学员，并组织县（市、区）将推荐学员的信息录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头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项目管理系统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各市（州）农业农村局审核县（市、区）推荐学员后，汇总培育对象申请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培育对象汇总表（附件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），发送到指定邮箱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right="0" w:hanging="1280"/>
        <w:jc w:val="left"/>
        <w:textAlignment w:val="auto"/>
        <w:rPr>
          <w:rStyle w:val="InternetLink"/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u w:val="none"/>
          <w:lang w:eastAsia="zh-CN" w:bidi="ar"/>
        </w:rPr>
      </w:pPr>
      <w:r>
        <w:rPr>
          <w:rStyle w:val="InternetLink"/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附件：</w:t>
      </w:r>
      <w:r>
        <w:rPr>
          <w:rStyle w:val="InternetLink"/>
          <w:rFonts w:eastAsia="仿宋_GB2312" w:cs="Times New Roman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1.</w:t>
      </w:r>
      <w:r>
        <w:rPr>
          <w:rStyle w:val="InternetLink"/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eastAsia="zh-CN" w:bidi="ar"/>
        </w:rPr>
        <w:t>吉林省乡村产业振兴带头人培育</w:t>
      </w:r>
      <w:r>
        <w:rPr>
          <w:rStyle w:val="InternetLink"/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none"/>
          <w:lang w:eastAsia="zh-CN" w:bidi="ar"/>
        </w:rPr>
        <w:t>“</w:t>
      </w:r>
      <w:r>
        <w:rPr>
          <w:rStyle w:val="InternetLink"/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eastAsia="zh-CN" w:bidi="ar"/>
        </w:rPr>
        <w:t>头雁</w:t>
      </w:r>
      <w:r>
        <w:rPr>
          <w:rStyle w:val="InternetLink"/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none"/>
          <w:lang w:eastAsia="zh-CN" w:bidi="ar"/>
        </w:rPr>
        <w:t>”</w:t>
      </w:r>
      <w:r>
        <w:rPr>
          <w:rStyle w:val="InternetLink"/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eastAsia="zh-CN" w:bidi="ar"/>
        </w:rPr>
        <w:t>项目培育对象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58" w:firstLine="640"/>
        <w:jc w:val="left"/>
        <w:textAlignment w:val="auto"/>
        <w:rPr>
          <w:rStyle w:val="InternetLink"/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u w:val="none"/>
          <w:lang w:eastAsia="zh-CN" w:bidi="ar"/>
        </w:rPr>
      </w:pPr>
      <w:r>
        <w:rPr>
          <w:rStyle w:val="InternetLink"/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Style w:val="InternetLink"/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eastAsia="zh-CN" w:bidi="ar"/>
        </w:rPr>
        <w:t>吉林省乡村产业振兴带头人培育</w:t>
      </w:r>
      <w:r>
        <w:rPr>
          <w:rStyle w:val="InternetLink"/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none"/>
          <w:lang w:eastAsia="zh-CN" w:bidi="ar"/>
        </w:rPr>
        <w:t>“</w:t>
      </w:r>
      <w:r>
        <w:rPr>
          <w:rStyle w:val="InternetLink"/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eastAsia="zh-CN" w:bidi="ar"/>
        </w:rPr>
        <w:t>头雁</w:t>
      </w:r>
      <w:r>
        <w:rPr>
          <w:rStyle w:val="InternetLink"/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none"/>
          <w:lang w:eastAsia="zh-CN" w:bidi="ar"/>
        </w:rPr>
        <w:t>”</w:t>
      </w:r>
      <w:r>
        <w:rPr>
          <w:rStyle w:val="InternetLink"/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eastAsia="zh-CN" w:bidi="ar"/>
        </w:rPr>
        <w:t>项目培育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58" w:firstLine="960"/>
        <w:jc w:val="left"/>
        <w:textAlignment w:val="auto"/>
        <w:rPr>
          <w:rStyle w:val="InternetLink"/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u w:val="none"/>
          <w:lang w:eastAsia="zh-CN" w:bidi="ar"/>
        </w:rPr>
      </w:pPr>
      <w:r>
        <w:rPr>
          <w:rStyle w:val="InternetLink"/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eastAsia="zh-CN" w:bidi="ar"/>
        </w:rPr>
        <w:t>象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Style w:val="InternetLink"/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u w:val="none"/>
          <w:lang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吉林省农业农村厅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4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hanging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件</w:t>
      </w:r>
      <w:r>
        <w:rPr>
          <w:rFonts w:eastAsia="黑体" w:cs="Times New Roman"/>
          <w:color w:val="000000"/>
        </w:rPr>
        <w:t>2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06"/>
        <w:gridCol w:w="1319"/>
        <w:gridCol w:w="1210"/>
        <w:gridCol w:w="1273"/>
        <w:gridCol w:w="1305"/>
        <w:gridCol w:w="1248"/>
        <w:gridCol w:w="971"/>
        <w:gridCol w:w="972"/>
      </w:tblGrid>
      <w:tr>
        <w:trPr>
          <w:trHeight w:val="800" w:hRule="atLeast"/>
        </w:trPr>
        <w:tc>
          <w:tcPr>
            <w:tcW w:w="1068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村产业振兴带头人培育</w:t>
            </w: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"</w:t>
            </w: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头雁</w:t>
            </w: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"</w:t>
            </w: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人员申请表</w:t>
            </w:r>
          </w:p>
        </w:tc>
      </w:tr>
      <w:tr>
        <w:trPr>
          <w:trHeight w:val="71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省</w:t>
            </w: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、自治区</w:t>
            </w: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县</w:t>
            </w: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</w:t>
            </w: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经营</w:t>
            </w: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类型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籍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机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信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口性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才类别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编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简历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主要培训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经历</w:t>
            </w:r>
          </w:p>
        </w:tc>
      </w:tr>
      <w:tr>
        <w:trPr>
          <w:trHeight w:val="64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例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.09-</w:t>
              <w:br/>
              <w:t xml:space="preserve">2007.06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读于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例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7.06-2017.08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例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7.06-2017.08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</w:t>
            </w:r>
          </w:p>
        </w:tc>
      </w:tr>
      <w:tr>
        <w:trPr>
          <w:trHeight w:val="64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获得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誉情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别（国家、省、市）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誉名称</w:t>
            </w:r>
          </w:p>
        </w:tc>
      </w:tr>
      <w:tr>
        <w:trPr>
          <w:trHeight w:val="44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育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诉求</w:t>
            </w:r>
          </w:p>
        </w:tc>
        <w:tc>
          <w:tcPr>
            <w:tcW w:w="92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经营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名称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日期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记地址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一社会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用代码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产业年限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新型主体中职务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近三年专利申请情况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近三年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农民（户）数量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的经营情况</w:t>
            </w:r>
          </w:p>
        </w:tc>
      </w:tr>
      <w:tr>
        <w:trPr>
          <w:trHeight w:val="9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收入（万元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利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资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净值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资产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债总额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业人员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动资产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费用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补贴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的经营情况</w:t>
            </w:r>
          </w:p>
        </w:tc>
      </w:tr>
      <w:tr>
        <w:trPr>
          <w:trHeight w:val="9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收入（万元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利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资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净值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资产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债总额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业人员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动资产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费用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补贴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4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的经营情况</w:t>
            </w:r>
          </w:p>
        </w:tc>
      </w:tr>
      <w:tr>
        <w:trPr>
          <w:trHeight w:val="9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收入（万元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利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资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净值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资产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债总额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业人员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动资产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费用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补贴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合作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情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4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情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建有专门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检测机构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通过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O9000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CCP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P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P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质量体系认证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获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食品、有机农产品和农产品地理标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证</w:t>
            </w:r>
          </w:p>
        </w:tc>
      </w:tr>
      <w:tr>
        <w:trPr>
          <w:trHeight w:val="38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产业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营产业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近三年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总收入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年限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营产业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近三年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总收入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年限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营产业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近三年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总收入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年限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经营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简介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00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以内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2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填内容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  <w:br/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属于哪种培育对象类别、从事产业及规模、从事过的农业工作岗位及工作年限、从事农业年纯收入、年农业收入占总收入的比例、工商部门注册登记的商标或品牌名称、经营类型、经营规模、员工人数，土地规模及流转情况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经营主体获得重要奖励及荣誉情况</w:t>
            </w:r>
          </w:p>
        </w:tc>
        <w:tc>
          <w:tcPr>
            <w:tcW w:w="92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经营主体发展配套支持</w:t>
            </w:r>
          </w:p>
        </w:tc>
        <w:tc>
          <w:tcPr>
            <w:tcW w:w="92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人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签字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日期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意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意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负责人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）</w:t>
            </w:r>
          </w:p>
        </w:tc>
      </w:tr>
      <w:tr>
        <w:trPr>
          <w:trHeight w:val="7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签字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签字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68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级备案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情况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级备案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时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Cs w:val="36"/>
          <w:lang w:eastAsia="zh-CN"/>
        </w:rPr>
        <w:t>报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参训申请表由培育对象按个人实际情况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2.“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产业生产经营情况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最多可选择本人从事的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项主体产业进行填写，产业规模和生产经营收入与产业类型对应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主体产业：类型种植业、养殖业、加工业、乡村休闲旅游业、批发市场、零售业（含以互联网方式主要面向消费者的销售活动，不含农资）、电商平台、农业生产资料制造及销售、农林牧渔服务业、仓储业、运输业、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主营产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种植业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粮油作物、水稻、玉米、小麦、大豆、大麦青稞、谷子高粱、燕麦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荞麦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、食用豆、马铃薯、甘薯、木薯、油菜、花生、特色油料、其他粮油作物、经济作物、棉花、麻类、糖料、蚕桑、茶叶、食用菌、中药材、绿肥、大宗蔬菜、特色蔬菜、西甜瓜、柑橘、苹果、梨、葡萄、桃、香蕉、荔枝龙眼、天然橡胶、其他经济作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养殖业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畜牧养殖、牧草、生猪、奶牛、肉牛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牦牛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、肉羊、绒毛用羊、蛋鸡、肉鸡、兔、蜂、其他畜牧养殖、水产养殖、水禽、大宗淡水鱼、虾蟹、贝类、特色淡水鱼、海水鱼、藻类、其他水产养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加工业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粮食加工与制造业、饲料加工、粮食原料酒制造业、植物油加工、果蔬茶加工（水果）、果蔬茶加工（蔬菜）、精制茶加工业、肉类加工业、蛋品加工业、乳品加工业、水产品加工业、制糖业、烟草制造业、中药制造业、其它食用类农产品加工业、棉麻加工业、皮毛羽丝加工业、木竹藤棕草加工业、橡胶制品制造业、文具、玩具和工艺品制造、以农产品为原料的化工品制造、生物质能开发利用、其他非食用类农产品加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加工业细分类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粮食加工与制造业、谷物磨制、淀粉及淀粉制品制造、豆制品制造、糕点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面包制造、饼干及其它焙烤食品制造、米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面制品制造、速冻食品制造、方便面及其它方便食品制造、味精制造、酱油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食醋及类似制品制造、稻谷加工、小麦加工、玉米加工、杂粮加工、其它谷物磨制、方便面制造、其它方便食品制造、饲料加工、宠物饲料加工、其它饲料加工、酒精制造、白酒制造、啤酒制造、黄酒制造、植物油加工、食用植物油加工、非食用植物油加工、果蔬茶加工（水果）、水果和坚果加工、蜜饯制作、蔬菜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水果罐头制造、葡萄酒制造、其它酒制造、果菜汁及果菜汁饮料制造、食用菌加工、精制茶加工、牲畜屠宰、禽类屠宰、肉制品及副产品加工、肉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禽类罐头制造、蛋品加工、乳制品制造、液体乳制造、乳粉制造、其它乳制品制造、水产品冷冻加工、鱼糜制品及水产品干腌制加工、水产饲料制造、鱼油提取及制品制造、其它水产品加工、水产品罐头制造、制糖业、烟叶复烤、卷烟制造、其它烟草制品制造、中药饮片加工、中成药生产、其它未列明农副食品加工、其它罐头食品制造、其它调味品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发酵制品制造、营养食品制造、保健食品制造、冷冻饮品及食用冰制造、食品及饲料添加剂制造、其它未列明食品制造、含乳饮料和植物蛋白饮料制造、固体饮料制造、茶饮料及其它饮料制造、糖果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巧克力制造、棉纺纱加工、棉织造加工、麻纤维纺前加工和纺纱、麻织造加工、皮革鞣制加工、皮革服装制造、皮箱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包（袋）制造、皮手套及皮装饰制品制造、其它皮革制品制造、毛皮鞣制加工、毛皮服装加工、其它毛皮制品加工、羽毛（绒）加工、羽毛（绒）制品加工、毛条和毛纱线加工、毛织造加工、缫丝加工、绢纺和丝织加工、锯材加工、木片加工、单板加工、其它木材加工、胶合板制造、纤维板制造、刨花板制造、建筑用木料及木材组件加工、木门窗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楼梯制造、地板制造、木制容器制造、软木制品及其它木制品制造、竹制品制造、藤制品制造、棕制品制造、草及其它制品制造、木质家具制造、竹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藤家具制造、木竹浆制造、机制纸及纸板制造、手工纸制造、加工纸制造、纸和纸板容器制造、其它纸制品制造、木门窗制造、木楼梯制造、木地板制造、轮胎制造、橡胶板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管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带制造、橡胶零件制造、日用及医用橡胶制品制造、其它橡胶制品制造、文具制造、笔的制造、教学用模型及教具制造、其他文教办公用品制造</w:t>
      </w:r>
      <w:r>
        <w:rPr>
          <w:rFonts w:ascii="Times New Roman" w:hAnsi="Times New Roman" w:cs="Times New Roman" w:eastAsia="仿宋"/>
          <w:color w:val="C00000"/>
          <w:sz w:val="24"/>
          <w:szCs w:val="24"/>
        </w:rPr>
        <w:t>、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中乐器制造、西乐器制造、其他乐器及零件制造、其他玩具制造、雕塑工艺品制造、其他工艺美术及礼仪用品制造、花画工艺品制造天然植物纤维编织工艺品制造、抽纱刺绣工艺品制造、地毯、挂毯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lang w:eastAsia="zh-CN"/>
        </w:rPr>
        <w:t>d.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农业生产资料制造及销售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种子种苗培育、良种繁育、肥料制造、农兽药制造、农资销售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lang w:eastAsia="zh-CN"/>
        </w:rPr>
        <w:t>e.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农林牧渔服务业类别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4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植保服务、农机服务、兽医服务、质检技术服务、其他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4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0"/>
          <w:szCs w:val="40"/>
          <w:lang w:val="en-US" w:eastAsia="zh-CN"/>
        </w:rPr>
        <w:t>吉林省乡村产业振兴带头人培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0"/>
          <w:szCs w:val="40"/>
          <w:lang w:val="en-US" w:eastAsia="zh-CN"/>
        </w:rPr>
        <w:t>“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0"/>
          <w:szCs w:val="40"/>
          <w:lang w:val="en-US" w:eastAsia="zh-CN"/>
        </w:rPr>
        <w:t>头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0"/>
          <w:szCs w:val="40"/>
          <w:lang w:val="en-US" w:eastAsia="zh-CN"/>
        </w:rPr>
        <w:t>”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0"/>
          <w:szCs w:val="40"/>
          <w:lang w:val="en-US" w:eastAsia="zh-CN"/>
        </w:rPr>
        <w:t>项目培育对象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CESI仿宋-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CESI仿宋-GB2312;仿宋"/>
          <w:color w:val="000000"/>
          <w:sz w:val="28"/>
          <w:szCs w:val="28"/>
          <w:lang w:val="en-US" w:eastAsia="zh-CN"/>
        </w:rPr>
        <w:t>填报单位（盖章）：</w:t>
      </w:r>
      <w:r>
        <w:rPr>
          <w:rFonts w:eastAsia="CESI仿宋-GB2312;仿宋" w:cs="Times New Roman" w:ascii="Times New Roman" w:hAnsi="Times New Roman"/>
          <w:color w:val="000000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CESI仿宋-GB2312;仿宋"/>
          <w:color w:val="000000"/>
          <w:sz w:val="28"/>
          <w:szCs w:val="28"/>
          <w:lang w:val="en-US" w:eastAsia="zh-CN"/>
        </w:rPr>
        <w:t>市（州）农业农村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25"/>
        <w:gridCol w:w="764"/>
        <w:gridCol w:w="1317"/>
        <w:gridCol w:w="2421"/>
        <w:gridCol w:w="765"/>
        <w:gridCol w:w="1316"/>
        <w:gridCol w:w="1317"/>
        <w:gridCol w:w="1316"/>
        <w:gridCol w:w="1316"/>
        <w:gridCol w:w="2225"/>
      </w:tblGrid>
      <w:tr>
        <w:trPr>
          <w:trHeight w:val="10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8"/>
                <w:szCs w:val="28"/>
                <w:u w:val="none"/>
              </w:rPr>
              <w:t>年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8"/>
                <w:szCs w:val="28"/>
                <w:u w:val="none"/>
              </w:rPr>
              <w:t>出生年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新型经营主体类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8"/>
                <w:szCs w:val="28"/>
                <w:u w:val="none"/>
              </w:rPr>
              <w:t>产业类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8"/>
                <w:szCs w:val="28"/>
                <w:u w:val="none"/>
              </w:rPr>
              <w:t>主营产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8"/>
                <w:szCs w:val="28"/>
                <w:u w:val="none"/>
              </w:rPr>
              <w:t>三年产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8"/>
                <w:szCs w:val="28"/>
                <w:u w:val="none"/>
              </w:rPr>
              <w:t>（万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带动能力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联系方式</w:t>
            </w:r>
          </w:p>
        </w:tc>
      </w:tr>
      <w:tr>
        <w:trPr>
          <w:trHeight w:val="10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iCs w:val="false"/>
                <w:color w:val="C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iCs w:val="false"/>
                <w:color w:val="C00000"/>
                <w:sz w:val="28"/>
                <w:szCs w:val="28"/>
                <w:u w:val="none"/>
              </w:rPr>
              <w:t>例：</w:t>
            </w:r>
            <w:r>
              <w:rPr>
                <w:rFonts w:eastAsia="CESI仿宋-GB2312;仿宋" w:cs="Times New Roman" w:ascii="Times New Roman" w:hAnsi="Times New Roman"/>
                <w:i w:val="false"/>
                <w:iCs w:val="false"/>
                <w:color w:val="C00000"/>
                <w:sz w:val="28"/>
                <w:szCs w:val="28"/>
                <w:u w:val="none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iCs w:val="false"/>
                <w:color w:val="C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iCs w:val="false"/>
                <w:color w:val="C00000"/>
                <w:sz w:val="28"/>
                <w:szCs w:val="28"/>
                <w:u w:val="none"/>
                <w:lang w:eastAsia="zh-CN"/>
              </w:rPr>
              <w:t>张</w:t>
            </w:r>
            <w:r>
              <w:rPr>
                <w:rFonts w:eastAsia="CESI仿宋-GB2312;仿宋" w:cs="Times New Roman" w:ascii="Times New Roman" w:hAnsi="Times New Roman"/>
                <w:i w:val="false"/>
                <w:iCs w:val="false"/>
                <w:color w:val="C00000"/>
                <w:sz w:val="28"/>
                <w:szCs w:val="28"/>
                <w:u w:val="none"/>
                <w:lang w:eastAsia="zh-CN"/>
              </w:rPr>
              <w:t>X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iCs w:val="false"/>
                <w:color w:val="C00000"/>
                <w:sz w:val="28"/>
                <w:szCs w:val="28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iCs w:val="false"/>
                <w:color w:val="C00000"/>
                <w:sz w:val="28"/>
                <w:szCs w:val="28"/>
                <w:u w:val="none"/>
              </w:rPr>
              <w:t>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iCs w:val="false"/>
                <w:color w:val="C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iCs w:val="false"/>
                <w:color w:val="C00000"/>
                <w:sz w:val="28"/>
                <w:szCs w:val="28"/>
                <w:u w:val="none"/>
                <w:lang w:eastAsia="zh-CN"/>
              </w:rPr>
              <w:t>19</w:t>
            </w:r>
            <w:r>
              <w:rPr>
                <w:rFonts w:eastAsia="CESI仿宋-GB2312;仿宋" w:cs="Times New Roman" w:ascii="Times New Roman" w:hAnsi="Times New Roman"/>
                <w:i w:val="false"/>
                <w:iCs w:val="false"/>
                <w:color w:val="C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eastAsia="CESI仿宋-GB2312;仿宋" w:cs="Times New Roman" w:ascii="Times New Roman" w:hAnsi="Times New Roman"/>
                <w:i w:val="false"/>
                <w:iCs w:val="false"/>
                <w:color w:val="C00000"/>
                <w:sz w:val="28"/>
                <w:szCs w:val="28"/>
                <w:u w:val="none"/>
                <w:lang w:eastAsia="zh-CN"/>
              </w:rPr>
              <w:t>3/1/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iCs w:val="false"/>
                <w:color w:val="C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iCs w:val="false"/>
                <w:color w:val="C00000"/>
                <w:sz w:val="28"/>
                <w:szCs w:val="28"/>
                <w:u w:val="none"/>
                <w:lang w:eastAsia="zh-CN"/>
              </w:rPr>
              <w:t>家庭农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iCs w:val="false"/>
                <w:color w:val="C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iCs w:val="false"/>
                <w:color w:val="C00000"/>
                <w:sz w:val="28"/>
                <w:szCs w:val="28"/>
                <w:u w:val="none"/>
                <w:lang w:eastAsia="zh-CN"/>
              </w:rPr>
              <w:t>高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iCs w:val="false"/>
                <w:color w:val="C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iCs w:val="false"/>
                <w:color w:val="C00000"/>
                <w:sz w:val="28"/>
                <w:szCs w:val="28"/>
                <w:u w:val="none"/>
                <w:lang w:eastAsia="zh-CN"/>
              </w:rPr>
              <w:t>种植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iCs w:val="false"/>
                <w:color w:val="C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iCs w:val="false"/>
                <w:color w:val="C00000"/>
                <w:sz w:val="28"/>
                <w:szCs w:val="28"/>
                <w:u w:val="none"/>
              </w:rPr>
              <w:t>玉米</w:t>
            </w:r>
            <w:r>
              <w:rPr>
                <w:rFonts w:eastAsia="CESI仿宋-GB2312;仿宋" w:cs="Times New Roman" w:ascii="Times New Roman" w:hAnsi="Times New Roman"/>
                <w:i w:val="false"/>
                <w:iCs w:val="false"/>
                <w:color w:val="C00000"/>
                <w:sz w:val="28"/>
                <w:szCs w:val="28"/>
                <w:u w:val="none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iCs w:val="false"/>
                <w:color w:val="C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iCs w:val="false"/>
                <w:color w:val="C00000"/>
                <w:sz w:val="28"/>
                <w:szCs w:val="28"/>
                <w:u w:val="none"/>
              </w:rPr>
              <w:t>水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iCs w:val="false"/>
                <w:color w:val="C00000"/>
                <w:sz w:val="28"/>
                <w:szCs w:val="28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iCs w:val="false"/>
                <w:color w:val="C00000"/>
                <w:sz w:val="28"/>
                <w:szCs w:val="28"/>
                <w:u w:val="none"/>
              </w:rPr>
              <w:t>100</w:t>
            </w:r>
            <w:r>
              <w:rPr>
                <w:rFonts w:ascii="Times New Roman" w:hAnsi="Times New Roman" w:cs="Times New Roman" w:eastAsia="CESI仿宋-GB2312;仿宋"/>
                <w:i w:val="false"/>
                <w:iCs w:val="false"/>
                <w:color w:val="C00000"/>
                <w:sz w:val="28"/>
                <w:szCs w:val="28"/>
                <w:u w:val="none"/>
              </w:rPr>
              <w:t>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iCs w:val="false"/>
                <w:color w:val="C00000"/>
                <w:sz w:val="28"/>
                <w:szCs w:val="28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iCs w:val="false"/>
                <w:color w:val="C00000"/>
                <w:sz w:val="28"/>
                <w:szCs w:val="28"/>
                <w:u w:val="none"/>
              </w:rPr>
              <w:t>50</w:t>
            </w:r>
            <w:r>
              <w:rPr>
                <w:rFonts w:ascii="Times New Roman" w:hAnsi="Times New Roman" w:cs="Times New Roman" w:eastAsia="CESI仿宋-GB2312;仿宋"/>
                <w:i w:val="false"/>
                <w:iCs w:val="false"/>
                <w:color w:val="C00000"/>
                <w:sz w:val="28"/>
                <w:szCs w:val="28"/>
                <w:u w:val="none"/>
              </w:rPr>
              <w:t>人</w:t>
            </w:r>
            <w:r>
              <w:rPr>
                <w:rFonts w:eastAsia="CESI仿宋-GB2312;仿宋" w:cs="Times New Roman" w:ascii="Times New Roman" w:hAnsi="Times New Roman"/>
                <w:i w:val="false"/>
                <w:iCs w:val="false"/>
                <w:color w:val="C00000"/>
                <w:sz w:val="28"/>
                <w:szCs w:val="28"/>
                <w:u w:val="none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iCs w:val="false"/>
                <w:color w:val="C00000"/>
                <w:kern w:val="2"/>
                <w:sz w:val="28"/>
                <w:szCs w:val="28"/>
                <w:u w:val="none"/>
                <w:lang w:eastAsia="zh-CN" w:bidi="ar-SA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iCs w:val="false"/>
                <w:color w:val="C00000"/>
                <w:sz w:val="28"/>
                <w:szCs w:val="28"/>
                <w:u w:val="none"/>
              </w:rPr>
              <w:t>30</w:t>
            </w:r>
            <w:r>
              <w:rPr>
                <w:rFonts w:ascii="Times New Roman" w:hAnsi="Times New Roman" w:cs="Times New Roman" w:eastAsia="CESI仿宋-GB2312;仿宋"/>
                <w:i w:val="false"/>
                <w:iCs w:val="false"/>
                <w:color w:val="C00000"/>
                <w:sz w:val="28"/>
                <w:szCs w:val="28"/>
                <w:u w:val="none"/>
              </w:rPr>
              <w:t>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iCs w:val="false"/>
                <w:color w:val="C00000"/>
                <w:sz w:val="28"/>
                <w:szCs w:val="28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iCs w:val="false"/>
                <w:color w:val="C00000"/>
                <w:sz w:val="28"/>
                <w:szCs w:val="28"/>
                <w:u w:val="none"/>
              </w:rPr>
              <w:t>130XXXXXXXX</w:t>
            </w:r>
          </w:p>
        </w:tc>
      </w:tr>
      <w:tr>
        <w:trPr>
          <w:trHeight w:val="10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CESI仿宋-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CESI仿宋-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CESI仿宋-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CESI仿宋-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CESI仿宋-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CESI仿宋-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CESI仿宋-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CESI仿宋-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CESI仿宋-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CESI仿宋-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CESI仿宋-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CESI仿宋-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CESI仿宋-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CESI仿宋-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CESI仿宋-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CESI仿宋-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CESI仿宋-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CESI仿宋-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CESI仿宋-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CESI仿宋-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jc w:val="left"/>
        <w:textAlignment w:val="auto"/>
        <w:rPr>
          <w:rFonts w:ascii="Times New Roman" w:hAnsi="Times New Roman" w:eastAsia="CESI仿宋-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CESI仿宋-GB2312;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CESI仿宋-GB2312;仿宋"/>
          <w:color w:val="000000"/>
          <w:sz w:val="28"/>
          <w:szCs w:val="28"/>
          <w:lang w:val="en-US" w:eastAsia="zh-CN"/>
        </w:rPr>
        <w:t>填报人签字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CESI仿宋-GB2312;仿宋"/>
          <w:color w:val="000000"/>
          <w:sz w:val="28"/>
          <w:szCs w:val="28"/>
          <w:lang w:val="en-US" w:eastAsia="zh-CN"/>
        </w:rPr>
        <w:t>审核人签字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417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ESI仿宋-GB2312">
    <w:altName w:val="仿宋"/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297555</wp:posOffset>
              </wp:positionH>
              <wp:positionV relativeFrom="paragraph">
                <wp:posOffset>-825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-0.65pt;mso-position-vertical-relative:text;margin-left:259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3297555</wp:posOffset>
              </wp:positionH>
              <wp:positionV relativeFrom="paragraph">
                <wp:posOffset>-8255</wp:posOffset>
              </wp:positionV>
              <wp:extent cx="158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-0.65pt;mso-position-vertical-relative:text;margin-left:259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52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6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3297555</wp:posOffset>
              </wp:positionH>
              <wp:positionV relativeFrom="paragraph">
                <wp:posOffset>-8255</wp:posOffset>
              </wp:positionV>
              <wp:extent cx="15875" cy="1155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-0.65pt;mso-position-vertical-relative:text;margin-left:259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700"/>
      <w:ind w:hanging="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tLeast" w:line="579"/>
      <w:ind w:firstLine="200"/>
      <w:outlineLvl w:val="1"/>
    </w:pPr>
    <w:rPr>
      <w:rFonts w:ascii="Times New Roman" w:hAnsi="Times New Roman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character" w:styleId="Font51">
    <w:name w:val="font51"/>
    <w:basedOn w:val="Style12"/>
    <w:qFormat/>
    <w:rPr>
      <w:rFonts w:ascii="CESI仿宋-GB2312;仿宋" w:hAnsi="CESI仿宋-GB2312;仿宋" w:eastAsia="CESI仿宋-GB2312;仿宋" w:cs="CESI仿宋-GB2312;仿宋"/>
      <w:b/>
      <w:i w:val="false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方正书宋_GBK;微软雅黑" w:hAnsi="方正书宋_GBK;微软雅黑" w:eastAsia="方正书宋_GBK;微软雅黑" w:cs="方正书宋_GBK;微软雅黑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CESI仿宋-GB2312;仿宋" w:hAnsi="CESI仿宋-GB2312;仿宋" w:eastAsia="CESI仿宋-GB2312;仿宋" w:cs="CESI仿宋-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7:00Z</dcterms:created>
  <dc:creator>user</dc:creator>
  <dc:description/>
  <dc:language>en-US</dc:language>
  <cp:lastModifiedBy>貓尐京  </cp:lastModifiedBy>
  <cp:lastPrinted>2025-05-13T16:03:00Z</cp:lastPrinted>
  <dcterms:modified xsi:type="dcterms:W3CDTF">2025-05-13T08:1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709802B3A4EF585A98C54DBF295CF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