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长春市对一季度供应能力强的养殖企业奖励申报名单</w:t>
      </w:r>
    </w:p>
    <w:p>
      <w:pPr>
        <w:pStyle w:val="TOC2"/>
        <w:ind w:left="0" w:hanging="0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25675</wp:posOffset>
                </wp:positionV>
                <wp:extent cx="8025765" cy="264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76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6004"/>
                              <w:gridCol w:w="1515"/>
                              <w:gridCol w:w="2010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28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养殖场名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养殖品种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出栏数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头、只）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吉林奇昌养殖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生猪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17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吉林民立军养殖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生猪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808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九台区城子街镇武忠良养殖家庭农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肉牛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九台区土们岭镇民生养牛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肉牛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九台区纪家海平养殖家庭农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肉牛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九台区卡伦犇犇养殖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肉牛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5pt;height:208.3pt;mso-wrap-distance-left:9pt;mso-wrap-distance-right:9pt;mso-wrap-distance-top:0pt;mso-wrap-distance-bottom:0pt;margin-top:175.25pt;mso-position-vertical-relative:page;margin-left:1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6004"/>
                        <w:gridCol w:w="1515"/>
                        <w:gridCol w:w="2010"/>
                        <w:gridCol w:w="2096"/>
                      </w:tblGrid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firstLine="28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养殖场名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养殖品种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出栏数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头、只）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吉林奇昌养殖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生猪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176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吉林民立军养殖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生猪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808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九台区城子街镇武忠良养殖家庭农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肉牛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九台区土们岭镇民生养牛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肉牛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九台区纪家海平养殖家庭农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肉牛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九台区卡伦犇犇养殖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肉牛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TOC2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OC2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TOC2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OC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OC2"/>
        <w:rPr>
          <w:lang w:val="en-US" w:eastAsia="zh-CN"/>
        </w:rPr>
      </w:pPr>
      <w:r>
        <w:rPr>
          <w:lang w:val="en-US" w:eastAsia="zh-CN"/>
        </w:rPr>
      </w:r>
    </w:p>
    <w:p>
      <w:pPr>
        <w:pStyle w:val="TOC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200" w:firstLine="200"/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管延远</cp:lastModifiedBy>
  <dcterms:modified xsi:type="dcterms:W3CDTF">2025-04-23T23:34:53Z</dcterms:modified>
  <cp:revision>2</cp:revision>
  <dc:subject/>
  <dc:title>九台区畜禽饲养及畜禽粪污资源化利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D991A7BC14C37BADDE759FF60645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ZkZDZkMTY1ZTIzN2VmNGQ4NzUxMTJkMWZiYTc3MzciLCJ1c2VySWQiOiI0NDM0MDk4MzgifQ==</vt:lpwstr>
  </property>
  <property fmtid="{D5CDD505-2E9C-101B-9397-08002B2CF9AE}" pid="5" name="commondata">
    <vt:lpwstr>commondata</vt:lpwstr>
  </property>
</Properties>
</file>