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九台区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年衔接资金项目资产确权情况的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宋体" w:hAnsi="宋体" w:eastAsia="方正小标宋简体" w:cs="宋体"/>
          <w:b w:val="false"/>
          <w:b w:val="false"/>
          <w:bCs/>
          <w:i w:val="false"/>
          <w:i w:val="false"/>
          <w:color w:val="313131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i w:val="false"/>
          <w:color w:val="31313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1313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13131"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印发加强扶贫项目资产后续管理实施意见的通知》（吉乡振联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衔接资金项目资产确权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情况自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日止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予以公示公告，公示公告时限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。如对本公示结果有异议，请向以下部门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1313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联系地址：九台区乡村振兴服务中心（区政府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1313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eastAsia="zh-CN"/>
        </w:rPr>
        <w:t>0431—8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2337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1313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0431—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1313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13131"/>
          <w:sz w:val="32"/>
          <w:szCs w:val="32"/>
          <w:lang w:eastAsia="zh-CN"/>
        </w:rPr>
        <w:t>电子邮箱：</w:t>
      </w: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  <w:t>jtqfp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1313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13131"/>
          <w:sz w:val="32"/>
          <w:szCs w:val="32"/>
          <w:lang w:val="en-US" w:eastAsia="zh-CN"/>
        </w:rPr>
      </w:r>
    </w:p>
    <w:p>
      <w:pPr>
        <w:pStyle w:val="Style15"/>
        <w:widowControl/>
        <w:snapToGrid w:val="false"/>
        <w:spacing w:lineRule="exact" w:line="576" w:before="0" w:after="0"/>
        <w:ind w:left="1590" w:hanging="96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九台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衔接资金项目资产确权明细表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6" w:before="0" w:after="0"/>
        <w:ind w:left="630" w:hanging="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jc w:val="righ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春市九台区</w:t>
      </w:r>
      <w:r>
        <w:rPr>
          <w:rFonts w:ascii="仿宋_GB2312" w:hAnsi="仿宋_GB2312" w:cs="仿宋_GB2312" w:eastAsia="仿宋_GB2312"/>
          <w:bCs/>
          <w:sz w:val="32"/>
          <w:szCs w:val="32"/>
        </w:rPr>
        <w:t>委农村工作领导小组</w:t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九台区委农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代</w:t>
      </w:r>
      <w:r>
        <w:rPr>
          <w:rFonts w:ascii="仿宋_GB2312" w:hAnsi="仿宋_GB2312" w:cs="仿宋_GB2312" w:eastAsia="仿宋_GB2312"/>
          <w:bCs/>
          <w:sz w:val="32"/>
          <w:szCs w:val="32"/>
        </w:rPr>
        <w:t>章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　　　　　　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卜金鑫</dc:creator>
  <dc:description/>
  <dc:language>en-US</dc:language>
  <cp:lastModifiedBy>卜金鑫</cp:lastModifiedBy>
  <dcterms:modified xsi:type="dcterms:W3CDTF">2025-04-02T00:55:03Z</dcterms:modified>
  <cp:revision>2</cp:revision>
  <dc:subject/>
  <dc:title>    按照《吉林省扶贫资金项目公告公示实施办法》（吉扶办联【2018】84号）文件要求，现将九台区2020年扶贫项目完成情况予以公告，公告时限为长期，如对公告结果有异议，请向以下部门提出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3A22872C4169837C13CC348E9CB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