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年吉林大豆产业集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专项资金项目验收结果的公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农业农村厅、财政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下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油生产保障等项目实施方案（指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通知（吉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发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豆产业集群建设项目实施方案》等文件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做好九台区大豆集群发展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专项资金的管理和使用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选吉林省大豆产业集群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“长春市朱老六食品股份有限公司”建设完成的项目进行公示。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资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方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春市朱老六食品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豆产业集群项目进行验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程造价和审计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春市朱老六食品股份有限公司完成投资金额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338955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设内容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腐乳发酵车间、腐乳配套设备、污水站建设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配套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项目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补助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吉林大豆产业集群项目（朱老六食品）项目建设验收结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进行公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监督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2326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长春市九台区农业农村局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〇二四年十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8:15Z</dcterms:created>
  <dc:creator>Administrator</dc:creator>
  <dc:description/>
  <dc:language>en-US</dc:language>
  <cp:lastModifiedBy>花香入梦</cp:lastModifiedBy>
  <cp:lastPrinted>2024-10-18T10:32:00Z</cp:lastPrinted>
  <dcterms:modified xsi:type="dcterms:W3CDTF">2024-10-21T00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D28EA5AD447B85EB82D1CCC040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