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kern w:val="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kern w:val="2"/>
          <w:sz w:val="44"/>
          <w:szCs w:val="44"/>
          <w:lang w:val="en-US" w:eastAsia="zh-CN"/>
        </w:rPr>
        <w:t>关于</w:t>
      </w:r>
      <w:r>
        <w:rPr>
          <w:rFonts w:eastAsia="黑体" w:cs="黑体" w:ascii="黑体" w:hAnsi="黑体"/>
          <w:b/>
          <w:bCs/>
          <w:kern w:val="2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kern w:val="2"/>
          <w:sz w:val="44"/>
          <w:szCs w:val="44"/>
          <w:lang w:val="en-US" w:eastAsia="zh-CN"/>
        </w:rPr>
        <w:t>年吉林粳稻产业集群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kern w:val="2"/>
          <w:sz w:val="44"/>
          <w:szCs w:val="44"/>
          <w:lang w:val="en-US" w:eastAsia="zh-CN"/>
        </w:rPr>
        <w:t>专项资金验收结果的公示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省农业农村厅、财政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关于下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央财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粮油生产保障等项目实施方案（指南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的通知（吉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联发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九台区粳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产业集群建设项目实施方案》等文件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做好九台区粳稻集群发展建设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专项资金的管理和使用工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。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入选吉林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粳稻产业集群的“长春吉隆粮业有限责任公司、吉林省丰润德农产品有限公司和长春朝日国际经贸合作有限公司”三家企业进行验收。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业农村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联合验收，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聘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有资质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三方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上三家企业粳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产业集群项目进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审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验收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长春吉隆粮业有限责任公司完成投资金额为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2.04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建设内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库房和配套设备；吉林省丰润德农产品有限公司完成投资金额为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3.98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建设内容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库房和配套设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长春朝日国际经贸合作有限公司完成投资金额为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31.43309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建设内容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厂房和配套设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上三家总投资额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17.45819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粳稻产业集群项目补助资金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79.364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其中长春吉隆粮业有限责任公司项目补助资金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.510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元；吉林省丰润德农产品有限公司补助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.995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长春朝日国际经贸合作有限公司补助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82.858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补助比例统一为总投资额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对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吉林粳稻产业集群项目建设验收结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进行公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监督电话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823261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448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长春市九台区农业农村局</w:t>
      </w:r>
    </w:p>
    <w:p>
      <w:pPr>
        <w:pStyle w:val="Normal"/>
        <w:ind w:firstLine="480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二〇二四年十月十八日</w:t>
      </w:r>
    </w:p>
    <w:p>
      <w:pPr>
        <w:pStyle w:val="Normal"/>
        <w:ind w:firstLine="480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0:30:30Z</dcterms:created>
  <dc:creator>Administrator</dc:creator>
  <dc:description/>
  <dc:language>en-US</dc:language>
  <cp:lastModifiedBy>花香入梦</cp:lastModifiedBy>
  <dcterms:modified xsi:type="dcterms:W3CDTF">2024-10-21T00:3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0B9F831CD49018A5B57452F93512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