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征集《吉林省首台（套）重大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首批次新材料推广应用指导目录（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（市）区、开发区工信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加快推动省内重大技术装备和新材料产业高质量发展，落实工业和信息化部、财政部、金融监管局《关于进一步完善台（套）重大技术装备首批次新材料保险补偿政策的意见》（工信部联重装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现征集制定《吉林省首台（套）重大技术装备首批次新材料推广应用指导目录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》。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，将目录征集表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和汇总表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以正式文件反馈，电子版发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88777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ccgx_zbc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@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0" w:hanging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吉林省首台（套）重大技术装备首批次新材料推广应用指导目录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5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吉林省首台（套）重大技术装备首批次新材料推广应用指导目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长春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微软用户</dc:creator>
  <dc:description/>
  <dc:language>en-US</dc:language>
  <cp:lastModifiedBy>WPS_1650977731</cp:lastModifiedBy>
  <cp:lastPrinted>2019-07-22T11:28:00Z</cp:lastPrinted>
  <dcterms:modified xsi:type="dcterms:W3CDTF">2024-11-07T08:44:38Z</dcterms:modified>
  <cp:revision>7</cp:revision>
  <dc:subject/>
  <dc:title>吉林省工业和信息化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FACD7A96544CDA6A4B3D493DF53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