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NewNewNew"/>
        <w:bidi w:val="0"/>
        <w:spacing w:lineRule="exact" w:line="56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方正小标宋_GBK" w:cs="宋体" w:ascii="方正小标宋_GBK" w:hAnsi="方正小标宋_GBK"/>
          <w:sz w:val="44"/>
          <w:szCs w:val="44"/>
          <w:lang w:val="en-US" w:eastAsia="zh-CN" w:bidi="ar-SA"/>
        </w:rPr>
        <w:t>202</w:t>
      </w:r>
      <w:r>
        <w:rPr>
          <w:rFonts w:cs="宋体" w:ascii="方正小标宋_GBK" w:hAnsi="方正小标宋_GBK"/>
          <w:sz w:val="44"/>
          <w:szCs w:val="44"/>
          <w:lang w:val="en-US" w:eastAsia="zh-CN" w:bidi="ar-SA"/>
        </w:rPr>
        <w:t>3</w:t>
      </w:r>
      <w:r>
        <w:rPr>
          <w:rFonts w:ascii="方正小标宋_GBK" w:hAnsi="方正小标宋_GBK" w:cs="宋体"/>
          <w:sz w:val="44"/>
          <w:szCs w:val="44"/>
          <w:lang w:val="en-US" w:eastAsia="zh-CN" w:bidi="ar-SA"/>
        </w:rPr>
        <w:t>年中国国际服务贸易交易会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一、时间地点和举办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 w:bidi="ar-SA"/>
        </w:rPr>
        <w:t>年服贸会计划于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 w:bidi="ar-SA"/>
        </w:rPr>
        <w:t>日举办。举办地点为国家会议中心和周边的国家体育馆以及首钢园区。本届服贸会将落实习近平总书记在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 w:bidi="ar-SA"/>
        </w:rPr>
        <w:t>年服贸会贺信中的要求，结合当前全球经济形势和服务贸易热点趋势打造特色亮点。本届服贸会采取“线下线上相结合”方式举办，同时按照“乙类乙管”各项措施，重点加大线下展会规模和邀请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活动</w:t>
      </w: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 w:bidi="ar-SA"/>
        </w:rPr>
        <w:t>年服贸会将设置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 w:bidi="ar-SA"/>
        </w:rPr>
        <w:t>类活动，聚焦开放、合作、创新、智慧等热点举办全球服务贸易峰会、展览展示、论坛会议、推介洽谈、成果发布、配套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一是全球服务贸易峰会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 w:bidi="ar-SA"/>
        </w:rPr>
        <w:t>拟邀请党和国家领导人出席并发表主旨演讲，向国际社会传递对外开放的坚定决心与合作共赢的中国主张；拟邀请外国政要、国际组织负责人出席并发言，交流政策和经验，共促开放共享的服务经济，为世界经济复苏发展注入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二是展览展示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 w:bidi="ar-SA"/>
        </w:rPr>
        <w:t xml:space="preserve">展览总规模 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 w:bidi="ar-SA"/>
        </w:rPr>
        <w:t xml:space="preserve">15.5 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 w:bidi="ar-SA"/>
        </w:rPr>
        <w:t>万平方米，设置综合展和专题展。</w:t>
      </w:r>
      <w:r>
        <w:rPr>
          <w:rFonts w:ascii="仿宋_GB2312" w:hAnsi="仿宋_GB2312" w:cs="Times New Roman;DejaVu Sans" w:eastAsia="仿宋_GB2312"/>
          <w:b/>
          <w:bCs/>
          <w:color w:val="000000"/>
          <w:sz w:val="32"/>
          <w:szCs w:val="32"/>
          <w:lang w:val="en-US" w:eastAsia="zh-CN" w:bidi="ar-SA"/>
        </w:rPr>
        <w:t>综合展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 w:bidi="ar-SA"/>
        </w:rPr>
        <w:t>设在国家会议中心，包括服务贸易及服务业扩大开放成就展、国别展、省区市及港澳台展、年度主题专区。其中，成就展将增加服务业扩大开放相关内容，重点展示习近平总书记重要讲话及贺信精神的落地成果，贯彻落实党的二十大精神，推进服务业扩大开放和服务贸易高质量发展的最新成果。国别展将邀请更多的国家和国际组织参展，继续设置主宾国；省区市及港澳台展重点展示各地服务贸易发展特色优势和最新成果。年度主题专区将邀请全球服务贸易领域头部企业展示最新技术、成果和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;DejaVu Sans" w:eastAsia="仿宋_GB2312"/>
          <w:b/>
          <w:bCs/>
          <w:color w:val="000000"/>
          <w:sz w:val="32"/>
          <w:szCs w:val="32"/>
          <w:lang w:val="en-US" w:eastAsia="zh-CN" w:bidi="ar-SA"/>
        </w:rPr>
        <w:t>专题展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 w:bidi="ar-SA"/>
        </w:rPr>
        <w:t>设置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 w:bidi="ar-SA"/>
        </w:rPr>
        <w:t>个专题，包括电信、计算机和信息服务，金融服务，文旅服务，教育服务，体育服务，供应链及商务服务，工程咨询与建筑服务，健康卫生服务，环境服务，突出展示各领域优质服务、前沿成果与应用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三是论坛会议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 w:bidi="ar-SA"/>
        </w:rPr>
        <w:t>包括高峰论坛、专题论坛、边会活动。高峰论坛由国家部委、国际组织、国家级行业协会等权威机构主办，围绕服务贸易开放、合作、创新发展等热点话题开展对话交流、权威发布，引领服务贸易发展新趋势。专题论坛围绕专题展内容，聚焦行业热点和前沿领域，以展、会联动促进行业发展，打造行业发展风向标。边会利用服贸会参展参会客商资源，在展会期间组织交流研讨、商务洽谈、沙龙、餐会、酒会等形式多样的主题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四是推介洽谈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 w:bidi="ar-SA"/>
        </w:rPr>
        <w:t>包括“投资中国年”服务业专场推介、国别推介洽谈、省区市及港澳台推介洽谈、行业推介洽谈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五是成果发布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 w:bidi="ar-SA"/>
        </w:rPr>
        <w:t>设置线下线上发布厅，举办首发活动、权威发布、服务示范案例发布活动。首发活动邀请世界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 w:bidi="ar-SA"/>
        </w:rPr>
        <w:t>强企业及行业龙头企业等发布最新技术、产品、成果及应用。权威发布邀请相关国际组织、政府部门、行业组织等发布政策白皮书、行业标准和规范、发展指数、发展报告等权威信息。服务示范案例发布将继续遴选一批科技创新、业态创新、绿色发展等类别的优秀案例进行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六是配套活动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 w:bidi="ar-SA"/>
        </w:rPr>
        <w:t>展会期间，将围绕北京市各区区域特色，精心设计多条商务考察、文化体验路线，充分展示区域投资环境，促进企业投资落地。</w:t>
      </w:r>
    </w:p>
    <w:p>
      <w:pPr>
        <w:pStyle w:val="NewNewNewNew"/>
        <w:bidi w:val="0"/>
        <w:spacing w:lineRule="exact" w:line="560"/>
        <w:jc w:val="left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  <w:lang w:val="en-US" w:eastAsia="zh-CN" w:bidi="en-US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 w:bidi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Arial">
    <w:altName w:val="DejaVu Sans"/>
    <w:charset w:val="00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  <w:font w:name="Calibri">
    <w:altName w:val="微软雅黑"/>
    <w:charset w:val="00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  <w:font w:name="仿宋_GB2312">
    <w:charset w:val="86"/>
    <w:family w:val="auto"/>
    <w:pitch w:val="variable"/>
  </w:font>
  <w:font w:name="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56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2.35pt;mso-wrap-distance-left:0pt;mso-wrap-distance-right:0pt;mso-wrap-distance-top:0pt;mso-wrap-distance-bottom:0pt;margin-top:0pt;mso-position-vertical-relative:text;margin-left:223.1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ascii="宋体" w:hAnsi="宋体"/>
                      </w:rPr>
                      <w:t>1</w:t>
                    </w:r>
                    <w:r>
                      <w:rPr>
                        <w:rStyle w:val="PageNumber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;DejaVu Sans" w:hAnsi="Times New Roman;DejaVu Sans" w:eastAsia="方正小标宋_GBK" w:cs="Times New Roman;DejaVu Sans"/>
      <w:color w:val="auto"/>
      <w:spacing w:val="0"/>
      <w:kern w:val="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Arial;DejaVu Sans" w:hAnsi="Arial;DejaVu Sans" w:cs="Arial;DejaVu Sans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9z0">
    <w:name w:val="WW8Num9z0"/>
    <w:qFormat/>
    <w:rPr>
      <w:rFonts w:ascii="宋体" w:hAnsi="宋体" w:cs="宋体"/>
    </w:rPr>
  </w:style>
  <w:style w:type="character" w:styleId="WW8Num11z0">
    <w:name w:val="WW8Num11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Indent"/>
    <w:qFormat/>
    <w:pPr>
      <w:spacing w:lineRule="atLeast" w:line="0"/>
      <w:jc w:val="center"/>
    </w:pPr>
    <w:rPr>
      <w:rFonts w:ascii="Arial;DejaVu Sans" w:hAnsi="Arial;DejaVu Sans" w:eastAsia="黑体" w:cs="Arial;DejaVu San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next w:val="Normal"/>
    <w:pPr>
      <w:ind w:left="207" w:firstLine="100"/>
    </w:pPr>
    <w:rPr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New">
    <w:name w:val="正文 New"/>
    <w:next w:val="Style12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;DejaVu Sans" w:hAnsi="Times New Roman;DejaVu Sans" w:eastAsia="宋体" w:cs="Times New Roman;DejaVu Sans"/>
      <w:color w:val="000000"/>
      <w:spacing w:val="0"/>
      <w:w w:val="100"/>
      <w:kern w:val="2"/>
      <w:position w:val="0"/>
      <w:sz w:val="21"/>
      <w:sz w:val="21"/>
      <w:szCs w:val="28"/>
      <w:u w:val="none"/>
      <w:vertAlign w:val="baseline"/>
      <w:em w:val="none"/>
      <w:lang w:val="en-US" w:eastAsia="zh-CN" w:bidi="ar-SA"/>
    </w:rPr>
  </w:style>
  <w:style w:type="paragraph" w:styleId="Style12">
    <w:name w:val="公文标题"/>
    <w:qFormat/>
    <w:pPr>
      <w:widowControl/>
      <w:tabs>
        <w:tab w:val="clear" w:pos="420"/>
        <w:tab w:val="left" w:pos="-121" w:leader="none"/>
      </w:tabs>
      <w:bidi w:val="0"/>
      <w:spacing w:lineRule="exact" w:line="579"/>
      <w:jc w:val="both"/>
    </w:pPr>
    <w:rPr>
      <w:rFonts w:ascii="仿宋" w:hAnsi="仿宋" w:eastAsia="仿宋" w:cs="宋体"/>
      <w:color w:val="auto"/>
      <w:kern w:val="2"/>
      <w:sz w:val="28"/>
      <w:szCs w:val="28"/>
      <w:lang w:val="en-US" w:eastAsia="zh-CN" w:bidi="ar-SA"/>
    </w:rPr>
  </w:style>
  <w:style w:type="paragraph" w:styleId="NewNew">
    <w:name w:val="正文 New New"/>
    <w:next w:val="NewNew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next w:val="NewNewNewNewNewNewNewNew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;DejaVu Sans" w:hAnsi="Times New Roman;DejaVu Sans" w:eastAsia="宋体" w:cs="Times New Roman;DejaVu Sans"/>
      <w:color w:val="000000"/>
      <w:spacing w:val="0"/>
      <w:w w:val="100"/>
      <w:kern w:val="2"/>
      <w:position w:val="0"/>
      <w:sz w:val="21"/>
      <w:sz w:val="21"/>
      <w:szCs w:val="28"/>
      <w:u w:val="none"/>
      <w:vertAlign w:val="baseline"/>
      <w:em w:val="none"/>
      <w:lang w:val="en-US" w:eastAsia="zh-CN" w:bidi="ar-SA"/>
    </w:rPr>
  </w:style>
  <w:style w:type="paragraph" w:styleId="NewNewNewNewNewNewNewNew">
    <w:name w:val="正文 New New New New New New New New"/>
    <w:next w:val="New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next w:val="New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32">
    <w:name w:val="样式 32 磅"/>
    <w:next w:val="NewNew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kinsoku w:val="false"/>
      <w:overflowPunct w:val="false"/>
      <w:bidi w:val="0"/>
      <w:spacing w:lineRule="auto" w:line="240" w:before="20" w:after="0"/>
      <w:ind w:left="540" w:hanging="540"/>
      <w:jc w:val="left"/>
      <w:textAlignment w:val="baseline"/>
      <w:outlineLvl w:val="0"/>
    </w:pPr>
    <w:rPr>
      <w:rFonts w:ascii="Calibri;微软雅黑" w:hAnsi="Calibri;微软雅黑" w:eastAsia="宋体" w:cs="Calibri;微软雅黑"/>
      <w:color w:val="auto"/>
      <w:position w:val="0"/>
      <w:sz w:val="64"/>
      <w:sz w:val="64"/>
      <w:szCs w:val="64"/>
      <w:u w:val="none"/>
      <w:vertAlign w:val="baseline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next w:val="NewNewNewNewNewNewNewNewNewNewNewNewNew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36:00Z</dcterms:created>
  <dc:creator>雨林木风</dc:creator>
  <dc:description/>
  <dc:language>en-US</dc:language>
  <cp:lastModifiedBy>kylin</cp:lastModifiedBy>
  <cp:lastPrinted>2023-07-31T16:36:00Z</cp:lastPrinted>
  <dcterms:modified xsi:type="dcterms:W3CDTF">2023-07-31T09:0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  <property fmtid="{D5CDD505-2E9C-101B-9397-08002B2CF9AE}" pid="3" name="commondata">
    <vt:lpwstr>commondata</vt:lpwstr>
  </property>
</Properties>
</file>