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建设发展局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年度报告由长春经济技术开发区建设发展局依据《中华人民共和国政府信息公开条例》（下称“《条例》”）、《中华人民共和国政府信息公开工作年度报告格式（试行）》。全文由总体情况、主动公开政府信息情况、收到和处理政府信息公开申请情况、政府信息公开行政复议和行政诉讼情况、存在的主要问题及改进情况、其他需要报告的事项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部分组成。本报告中所列数据统计期限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截止。本报告电子版可在经开区门户网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 http://www.cetdz.gov.cn/)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政府信息公开年度报告”专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查询。如对本报告有任何疑问，请与长春经济技术开发区建设发展局联系。地址：长春市二道区吉林大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18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；邮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 13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电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0431-846440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度，我单位作出行政许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项、行政处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件、行政事业性收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676.11</w:t>
      </w:r>
      <w:r>
        <w:rPr>
          <w:rFonts w:ascii="宋体" w:hAnsi="宋体" w:cs="宋体"/>
          <w:color w:val="000000"/>
          <w:sz w:val="24"/>
          <w:szCs w:val="24"/>
        </w:rPr>
        <w:t>万元；收到和处理政府信息公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件，其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予以公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件，</w:t>
      </w:r>
      <w:r>
        <w:rPr>
          <w:rFonts w:ascii="宋体" w:hAnsi="宋体" w:cs="宋体"/>
          <w:color w:val="000000"/>
          <w:sz w:val="24"/>
          <w:szCs w:val="24"/>
        </w:rPr>
        <w:t>部分公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件，不予公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件；政府信息公开行政复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件；行政诉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件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676.11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开内容方面：对于一些决策信息以及政策解读等内容研读不够深入，一些信息更新不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开意识方面：工作人员对政务公开工作的重要性认识不足，缺乏主动公开的意识，存在不愿公开、不敢公开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强内容管理：建立健全政务公开内容审核机制，确保信息的全面性、准确性和时效性，加强对政策文件的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强化意识培训：加强对本机关工作人员的政务公开培训，提高其对政务公开工作的认识和业务能力，激发工作人员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度本单位未收取信息处理费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李越</cp:lastModifiedBy>
  <cp:lastPrinted>2025-01-16T09:39:00Z</cp:lastPrinted>
  <dcterms:modified xsi:type="dcterms:W3CDTF">2025-01-16T02:1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9DFE4B2C94B5192C2F5FAD888EC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0NGFiMDBhNzg1MTEyNThmNWQxZThjZjVlYzhlMWEiLCJ1c2VySWQiOiIxMTI5ODcxMjU5In0=</vt:lpwstr>
  </property>
  <property fmtid="{D5CDD505-2E9C-101B-9397-08002B2CF9AE}" pid="5" name="commondata">
    <vt:lpwstr>commondata</vt:lpwstr>
  </property>
</Properties>
</file>