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52249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52249"/>
          <w:spacing w:val="0"/>
          <w:sz w:val="36"/>
          <w:szCs w:val="36"/>
          <w:shd w:fill="FFFFFF" w:val="clear"/>
        </w:rPr>
        <w:t>长春市本周主要粮油副食品价格基本平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hyperlink r:id="rId2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kern w:val="0"/>
            <w:sz w:val="16"/>
            <w:szCs w:val="16"/>
            <w:u w:val="none"/>
            <w:shd w:fill="FFFFFF" w:val="clear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长春市本周主要粮油副食品价格基本平稳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据五大农贸市场监测数据显示，本周我市重要生活必需品市场货源储备充足、流通渠道畅通，可以满足市民的消费需求。今日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）与上周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）相比，粮油价格平稳，水果、鸡蛋价格下降，蔬菜价格微涨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60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粮油价格平稳、水果价格下降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大米均价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克（下同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元、面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元、桶装豆油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6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元，周环比持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鸭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.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元，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.1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苹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.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元，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9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香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.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元，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2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59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猪肉价格平稳、鸡蛋价格下降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猪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4.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元，周环比持平，鸡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1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其他品种价格稳定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602"/>
        <w:jc w:val="both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蔬菜价格微涨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监测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种重点蔬菜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平，整体均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.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元，周环比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0.7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降幅较大的品种有豆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7.0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涨幅较大的品种有青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2.8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其他品种价格波动幅度较小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长春市主要粮油副食品零售价格监测表</w:t>
      </w:r>
    </w:p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克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56"/>
        <w:gridCol w:w="2114"/>
        <w:gridCol w:w="2300"/>
      </w:tblGrid>
      <w:tr>
        <w:trPr>
          <w:trHeight w:val="412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firstLine="21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品  种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本期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(12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上期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(11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价格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价格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涨跌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大  米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8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8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面  粉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3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3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大豆油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6.0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6.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猪  肉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.2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.2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牛  肉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.0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.2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0.62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羊  肉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4.4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4.4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白条鸡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.3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.3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鸡  蛋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.2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.3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.13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鲤  鱼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.6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.6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干豆腐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.0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.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芹  菜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0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3.23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大白菜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4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5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6.41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黄  瓜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4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4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茄  子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1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9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.13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西红柿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5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4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27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土  豆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6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5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.49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青  椒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4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9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.82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尖  椒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3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2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38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豆  角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.6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.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7.04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蒜  薹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.4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.4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韭  菜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.5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82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菠  菜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6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6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苹  果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.7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.9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.90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香  蕉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6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5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22</w:t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鸭  梨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6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8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9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4.17</w:t>
            </w:r>
          </w:p>
        </w:tc>
      </w:tr>
      <w:tr>
        <w:trPr>
          <w:trHeight w:val="412" w:hRule="atLeast"/>
        </w:trPr>
        <w:tc>
          <w:tcPr>
            <w:tcW w:w="90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注：此价格为朝阳区繁荣市场、绿园区春城市场、南关区近阜市场、宽城区庆丰市场、二道区万通市场的时点平均价格，豆油监测单位为元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5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39:01Z</dcterms:created>
  <dc:creator>lenovo</dc:creator>
  <dc:description/>
  <dc:language>en-US</dc:language>
  <cp:lastModifiedBy>C.</cp:lastModifiedBy>
  <dcterms:modified xsi:type="dcterms:W3CDTF">2024-12-13T02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5CE62DF9D414490591535C466AC0C_12</vt:lpwstr>
  </property>
  <property fmtid="{D5CDD505-2E9C-101B-9397-08002B2CF9AE}" pid="3" name="KSOProductBuildVer">
    <vt:lpwstr>2052-12.1.0.19302</vt:lpwstr>
  </property>
</Properties>
</file>