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24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24"/>
          <w:sz w:val="30"/>
          <w:szCs w:val="30"/>
          <w:shd w:fill="FFFFFF" w:val="clear"/>
        </w:rPr>
        <w:t>关于吉林省省级物流枢纽（物流园区）和省级冷链物流基地（冷链物流集配中心）申报通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24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24"/>
          <w:sz w:val="30"/>
          <w:szCs w:val="30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2" w:before="0" w:after="15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03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管委会各相关部门、驻区各工业企业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2" w:before="0" w:after="15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03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按照省、市发改委工作要求，现组织开展吉林省省级物流枢纽（物流园区）和省级冷链物流基地（冷链物流集配中心）申报工作，请各单位参照《吉林省省级物流枢纽（物流园区）和省级冷链物流基地（冷链物流集配中心）建设实施方案》积极申报，将建设方案、申报书、企业法人营业执照复印件、近三年财务报表、审计报告等相关申报材料（纸质材料一式六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电子版）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日前报送至经科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14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2" w:before="0" w:after="15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03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联系人：刘影  宋佳蔓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2" w:before="0" w:after="15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03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8488661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2" w:before="0" w:after="15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03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附件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66CC"/>
            <w:spacing w:val="0"/>
            <w:sz w:val="14"/>
            <w:szCs w:val="14"/>
            <w:u w:val="none"/>
            <w:shd w:fill="FFFFFF" w:val="clear"/>
          </w:rPr>
          <w:t>吉林省省级物流枢纽（物流园区）和省级冷链物流基地冷链物流集配中心）布局和建设实施方案（试行）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66CC"/>
            <w:spacing w:val="0"/>
            <w:sz w:val="14"/>
            <w:szCs w:val="14"/>
            <w:u w:val="none"/>
            <w:shd w:fill="FFFFFF" w:val="clear"/>
          </w:rPr>
          <w:t>.doc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03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2" w:before="0" w:after="156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03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济发展和科技创新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2" w:before="0" w:after="156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03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  <w:shd w:fill="FFFFFF" w:val="clear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              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2303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2303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192.168.1.9/cetdz/uploadfile/file/20240820/172412314420502964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4:51Z</dcterms:created>
  <dc:creator>lenovo</dc:creator>
  <dc:description/>
  <dc:language>en-US</dc:language>
  <cp:lastModifiedBy>C.</cp:lastModifiedBy>
  <dcterms:modified xsi:type="dcterms:W3CDTF">2024-08-26T07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7426B32E94056895DA46A36E5D7D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